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ыполните, пожалуйтста, это тест, чтоб мне стало понятно каков Ваш уровень. Переведите только те предложения, которые можете. Не стесняйтесь делать ошиб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д Вас видеть. Мы ведь уже встречались, не правда ли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 чем Вы сегодня работаете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пришла к Вам в 12, как мы договаривались, но Вы уже ушл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шла весна, простила все ошиб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а квартира слишком для меня вели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втором перекрестке нужно повернуть налев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ня разбудил страшный шу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придет водопроводчик, нужно его впуст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было (случилось) очень давно, еще до вой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гу ли я пригласить Вас на ужин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м не стоит волноваться из-за пустяк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Что-то случилось с моим компьютером, и я не могу получить свою почт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б я была инженером, мне бы легче было бы найти работ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яц пробежал по дорожке ведущей в пар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Никто не знает, что его жд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илл сказал мне, что он ушел от жены, но я думаю, что она сама его бросил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ег уже растаял, но по ночам все еще холод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нтернет-курс письменного английского языка:</w:t>
      </w:r>
    </w:p>
    <w:p>
      <w:pPr>
        <w:pStyle w:val="Normal"/>
        <w:rPr>
          <w:b/>
          <w:b/>
          <w:lang w:val="ru-RU"/>
        </w:rPr>
      </w:pPr>
      <w:hyperlink r:id="rId2">
        <w:r>
          <w:rPr>
            <w:rStyle w:val="InternetLink"/>
            <w:b/>
            <w:lang w:val="ru-RU"/>
          </w:rPr>
          <w:t>http://www.englishwriting.ru/lessons.ht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рес для корреспонденции:</w:t>
      </w:r>
    </w:p>
    <w:p>
      <w:pPr>
        <w:pStyle w:val="Normal"/>
        <w:rPr>
          <w:b/>
          <w:b/>
          <w:lang w:val="ru-RU"/>
        </w:rPr>
      </w:pPr>
      <w:hyperlink r:id="rId3">
        <w:r>
          <w:rPr>
            <w:rStyle w:val="InternetLink"/>
            <w:b/>
          </w:rPr>
          <w:t>efrem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englishwritin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забудте подписаться и оставить свои обратные координат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writing.ru/lessons.htm" TargetMode="External"/><Relationship Id="rId3" Type="http://schemas.openxmlformats.org/officeDocument/2006/relationships/hyperlink" Target="mailto:efrem@englishwritin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3:00Z</dcterms:created>
  <dc:creator>efrem</dc:creator>
  <dc:description/>
  <cp:keywords/>
  <dc:language>en-US</dc:language>
  <cp:lastModifiedBy>Jane</cp:lastModifiedBy>
  <dcterms:modified xsi:type="dcterms:W3CDTF">2005-12-23T11:45:00Z</dcterms:modified>
  <cp:revision>4</cp:revision>
  <dc:subject/>
  <dc:title>Рад Вас видеть</dc:title>
</cp:coreProperties>
</file>