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НДА. Послушай,  Вилли,  поговори  еще  разок  в конторе.  Не понимаю,</w:t>
      </w:r>
    </w:p>
    <w:p>
      <w:pPr>
        <w:pStyle w:val="Normal"/>
        <w:rPr/>
      </w:pPr>
      <w:r>
        <w:rPr/>
        <w:t>почему бы тебе не работать здесь, в Нью-Йо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ЛИ. Разве я нужен им в Нью-Йорке?.. Я специалист  по Новой Англии. Я</w:t>
      </w:r>
    </w:p>
    <w:p>
      <w:pPr>
        <w:pStyle w:val="Normal"/>
        <w:rPr/>
      </w:pPr>
      <w:r>
        <w:rPr/>
        <w:t>позарез нужен им в Новой 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. Но тебе шестьдесят лет!  Стыдно, что они все еще заставляют тебя</w:t>
      </w:r>
    </w:p>
    <w:p>
      <w:pPr>
        <w:pStyle w:val="Normal"/>
        <w:rPr/>
      </w:pPr>
      <w:r>
        <w:rPr/>
        <w:t>жить на колес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ЛИ. Надо  послать  телеграмму в Портленд.  Завтра в  десять  утра  я</w:t>
      </w:r>
    </w:p>
    <w:p>
      <w:pPr>
        <w:pStyle w:val="Normal"/>
        <w:rPr/>
      </w:pPr>
      <w:r>
        <w:rPr/>
        <w:t>должен был встретиться с  Броуном и Моррисоном, показать им наши  товары. О,</w:t>
      </w:r>
    </w:p>
    <w:p>
      <w:pPr>
        <w:pStyle w:val="Normal"/>
        <w:rPr/>
      </w:pPr>
      <w:r>
        <w:rPr/>
        <w:t>господи, сколько бы я мог им продать! (Принимается надевать пидж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  (отнимая  у  него пиджак). Завтра тебе надо сходить в  контору и</w:t>
      </w:r>
    </w:p>
    <w:p>
      <w:pPr>
        <w:pStyle w:val="Normal"/>
        <w:rPr/>
      </w:pPr>
      <w:r>
        <w:rPr/>
        <w:t>объяснить  Говарду,  что   ты  должен  работать  в  Нью-Йорке.  Ты  чересчур</w:t>
      </w:r>
    </w:p>
    <w:p>
      <w:pPr>
        <w:pStyle w:val="Normal"/>
        <w:rPr/>
      </w:pPr>
      <w:r>
        <w:rPr/>
        <w:t>поклад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ЛИ. Если  бы старик  Вагнер был жив, мне бы давно  поручили  здешнюю</w:t>
      </w:r>
    </w:p>
    <w:p>
      <w:pPr>
        <w:pStyle w:val="Normal"/>
        <w:rPr/>
      </w:pPr>
      <w:r>
        <w:rPr/>
        <w:t>клиентуру. Вот это был человек!  Титан! А его сынок никого не ценит. Когда я</w:t>
      </w:r>
    </w:p>
    <w:p>
      <w:pPr>
        <w:pStyle w:val="Normal"/>
        <w:rPr/>
      </w:pPr>
      <w:r>
        <w:rPr/>
        <w:t>первый раз  поехал на  Север, фирма  Вагнер понятия не имела, где  эта самая</w:t>
      </w:r>
    </w:p>
    <w:p>
      <w:pPr>
        <w:pStyle w:val="Normal"/>
        <w:rPr/>
      </w:pPr>
      <w:r>
        <w:rPr/>
        <w:t>Новая Аф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. Почему ты не скажешь всего этого Говар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ЛИ (приободрившись). И скажу. Непременно скажу. У нас есть сы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. Я сделаю тебе бутерб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ЛИ. Ложись. Я выпью молока. Сейчас вернусь. Мальчики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. Спят. Сегодня Хэппи водил с собой Бифа куда-то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ЛИ (оживляясь). Да 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.  Так приятно  было  видеть,  как они  бреются,  стоя один позади</w:t>
      </w:r>
    </w:p>
    <w:p>
      <w:pPr>
        <w:pStyle w:val="Normal"/>
        <w:rPr/>
      </w:pPr>
      <w:r>
        <w:rPr/>
        <w:t>другого в  ванной. И  вместе  уходят в гости. Ты  заметил?  Весь  дом пропах</w:t>
      </w:r>
    </w:p>
    <w:p>
      <w:pPr>
        <w:pStyle w:val="Normal"/>
        <w:rPr/>
      </w:pPr>
      <w:r>
        <w:rPr/>
        <w:t>одеколоном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ИЛЛИ. Только подумай: работаешь, всю жизнь работаешь,  чтобы выплатить</w:t>
      </w:r>
    </w:p>
    <w:p>
      <w:pPr>
        <w:pStyle w:val="Normal"/>
        <w:rPr/>
      </w:pPr>
      <w:r>
        <w:rPr/>
        <w:t>за дом. А когда он наконец твой, в нем некому больше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ДА. Что поделаешь, родной, молодые всегда поднимают якорь и уходят в</w:t>
      </w:r>
    </w:p>
    <w:p>
      <w:pPr>
        <w:pStyle w:val="Normal"/>
        <w:rPr/>
      </w:pPr>
      <w:r>
        <w:rPr/>
        <w:t>плавание. А старики остаются на бер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DA. Look, Willy, talk (do talk – </w:t>
      </w:r>
      <w:r>
        <w:rPr/>
        <w:t>встрети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дном</w:t>
      </w:r>
      <w:r>
        <w:rPr>
          <w:lang w:val="en-US"/>
        </w:rPr>
        <w:t xml:space="preserve"> </w:t>
      </w:r>
      <w:r>
        <w:rPr/>
        <w:t>источник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силения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рименить</w:t>
      </w:r>
      <w:r>
        <w:rPr>
          <w:lang w:val="en-US"/>
        </w:rPr>
        <w:t>: do talk) once again in the office. I have no</w:t>
      </w:r>
      <w:del w:id="0" w:author="Efrem" w:date="2008-02-28T12:00:00Z">
        <w:r>
          <w:rPr>
            <w:lang w:val="en-US"/>
          </w:rPr>
          <w:delText>t</w:delText>
        </w:r>
      </w:del>
      <w:r>
        <w:rPr>
          <w:lang w:val="en-US"/>
        </w:rPr>
        <w:t xml:space="preserve"> idea why you could not work here, in New York?</w:t>
      </w:r>
      <w:ins w:id="1" w:author="Efrem" w:date="2008-02-28T11:31:00Z">
        <w:r>
          <w:rPr>
            <w:lang w:val="en-US"/>
          </w:rPr>
          <w:t xml:space="preserve"> (</w:t>
        </w:r>
      </w:ins>
      <w:ins w:id="2" w:author="Efrem" w:date="2008-02-28T11:31:00Z">
        <w:r>
          <w:rPr/>
          <w:t>Лучше</w:t>
        </w:r>
      </w:ins>
      <w:ins w:id="3" w:author="Efrem" w:date="2008-02-28T11:31:00Z">
        <w:r>
          <w:rPr>
            <w:lang w:val="en-US"/>
          </w:rPr>
          <w:t xml:space="preserve"> </w:t>
        </w:r>
      </w:ins>
      <w:ins w:id="4" w:author="Efrem" w:date="2008-02-28T11:31:00Z">
        <w:r>
          <w:rPr/>
          <w:t>просто</w:t>
        </w:r>
      </w:ins>
      <w:ins w:id="5" w:author="Efrem" w:date="2008-02-28T11:31:00Z">
        <w:r>
          <w:rPr>
            <w:lang w:val="en-US"/>
          </w:rPr>
          <w:t xml:space="preserve"> Why cannot you work here…)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del w:id="26" w:author="Efrem" w:date="2008-02-28T11:35:00Z"/>
        </w:rPr>
      </w:pPr>
      <w:r>
        <w:rPr>
          <w:lang w:val="en-US"/>
        </w:rPr>
        <w:t>WILLY. Come on, they have no need</w:t>
      </w:r>
      <w:ins w:id="6" w:author="Efrem" w:date="2008-02-28T11:32:00Z">
        <w:r>
          <w:rPr>
            <w:lang w:val="en-US"/>
          </w:rPr>
          <w:t xml:space="preserve"> for</w:t>
        </w:r>
      </w:ins>
      <w:r>
        <w:rPr>
          <w:lang w:val="en-US"/>
        </w:rPr>
        <w:t xml:space="preserve"> me (they don’t need me) in New York. I am a specialist in New England. </w:t>
      </w:r>
      <w:del w:id="7" w:author="Efrem" w:date="2008-02-28T11:35:00Z">
        <w:r>
          <w:rPr>
            <w:lang w:val="en-US"/>
          </w:rPr>
          <w:delText>I am extremely needed them (I am extremely necessary) in New York.</w:delText>
        </w:r>
      </w:del>
      <w:ins w:id="8" w:author="Efrem" w:date="2008-02-28T11:35:00Z">
        <w:r>
          <w:rPr>
            <w:lang w:val="en-US"/>
          </w:rPr>
          <w:t xml:space="preserve"> </w:t>
        </w:r>
      </w:ins>
      <w:ins w:id="9" w:author="Efrem" w:date="2008-02-28T11:35:00Z">
        <w:r>
          <w:rPr/>
          <w:t>Плохо</w:t>
        </w:r>
      </w:ins>
      <w:ins w:id="10" w:author="Efrem" w:date="2008-02-28T11:35:00Z">
        <w:r>
          <w:rPr>
            <w:lang w:val="en-US"/>
          </w:rPr>
          <w:t xml:space="preserve">, </w:t>
        </w:r>
      </w:ins>
      <w:ins w:id="11" w:author="Efrem" w:date="2008-02-28T11:35:00Z">
        <w:r>
          <w:rPr/>
          <w:t>не</w:t>
        </w:r>
      </w:ins>
      <w:ins w:id="12" w:author="Efrem" w:date="2008-02-28T11:35:00Z">
        <w:r>
          <w:rPr>
            <w:lang w:val="en-US"/>
          </w:rPr>
          <w:t xml:space="preserve"> </w:t>
        </w:r>
      </w:ins>
      <w:ins w:id="13" w:author="Efrem" w:date="2008-02-28T11:35:00Z">
        <w:r>
          <w:rPr/>
          <w:t>говорят</w:t>
        </w:r>
      </w:ins>
      <w:ins w:id="14" w:author="Efrem" w:date="2008-02-28T11:35:00Z">
        <w:r>
          <w:rPr>
            <w:lang w:val="en-US"/>
          </w:rPr>
          <w:t xml:space="preserve">. </w:t>
        </w:r>
      </w:ins>
      <w:ins w:id="15" w:author="Efrem" w:date="2008-02-28T11:37:00Z">
        <w:r>
          <w:rPr/>
          <w:t>И</w:t>
        </w:r>
      </w:ins>
      <w:ins w:id="16" w:author="Efrem" w:date="2008-02-28T11:37:00Z">
        <w:r>
          <w:rPr>
            <w:lang w:val="en-US"/>
          </w:rPr>
          <w:t xml:space="preserve"> </w:t>
        </w:r>
      </w:ins>
      <w:ins w:id="17" w:author="Efrem" w:date="2008-02-28T11:37:00Z">
        <w:r>
          <w:rPr/>
          <w:t>противоречит</w:t>
        </w:r>
      </w:ins>
      <w:ins w:id="18" w:author="Efrem" w:date="2008-02-28T11:37:00Z">
        <w:r>
          <w:rPr>
            <w:lang w:val="en-US"/>
          </w:rPr>
          <w:t xml:space="preserve"> </w:t>
        </w:r>
      </w:ins>
      <w:ins w:id="19" w:author="Efrem" w:date="2008-02-28T11:37:00Z">
        <w:r>
          <w:rPr/>
          <w:t>оригиналу</w:t>
        </w:r>
      </w:ins>
      <w:ins w:id="20" w:author="Efrem" w:date="2008-02-28T11:37:00Z">
        <w:r>
          <w:rPr>
            <w:lang w:val="en-US"/>
          </w:rPr>
          <w:t>.</w:t>
        </w:r>
      </w:ins>
      <w:ins w:id="21" w:author="Efrem" w:date="2008-02-28T11:40:00Z">
        <w:r>
          <w:rPr>
            <w:lang w:val="en-US"/>
          </w:rPr>
          <w:t xml:space="preserve"> As if </w:t>
        </w:r>
      </w:ins>
      <w:ins w:id="22" w:author="Efrem" w:date="2008-02-28T11:37:00Z">
        <w:r>
          <w:rPr>
            <w:lang w:val="en-US"/>
          </w:rPr>
          <w:t xml:space="preserve"> they cannot do without me/ they badly need me in New York.</w:t>
        </w:r>
      </w:ins>
      <w:ins w:id="23" w:author="Efrem" w:date="2008-02-28T11:40:00Z">
        <w:r>
          <w:rPr>
            <w:lang w:val="en-US"/>
          </w:rPr>
          <w:t>/</w:t>
        </w:r>
      </w:ins>
      <w:ins w:id="24" w:author="Efrem" w:date="2008-02-28T11:38:00Z">
        <w:r>
          <w:rPr>
            <w:lang w:val="en-US"/>
          </w:rPr>
          <w:t xml:space="preserve"> </w:t>
        </w:r>
      </w:ins>
      <w:ins w:id="25" w:author="Efrem" w:date="2008-02-28T11:40:00Z">
        <w:r>
          <w:rPr>
            <w:lang w:val="en-US"/>
          </w:rPr>
          <w:t xml:space="preserve">Who says they cannot do without me/ they badly need me in New York. </w:t>
        </w:r>
      </w:ins>
    </w:p>
    <w:p>
      <w:pPr>
        <w:pStyle w:val="Normal"/>
        <w:widowControl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NDA. But you are sixty! Shame that they still make you </w:t>
      </w:r>
      <w:ins w:id="27" w:author="Efrem" w:date="2008-02-28T11:46:00Z">
        <w:r>
          <w:rPr>
            <w:lang w:val="en-US"/>
          </w:rPr>
          <w:t xml:space="preserve">live </w:t>
        </w:r>
      </w:ins>
      <w:ins w:id="28" w:author="Efrem" w:date="2008-02-28T11:49:00Z">
        <w:r>
          <w:rPr>
            <w:lang w:val="en-US"/>
          </w:rPr>
          <w:t>on</w:t>
        </w:r>
      </w:ins>
      <w:ins w:id="29" w:author="Efrem" w:date="2008-02-28T11:46:00Z">
        <w:r>
          <w:rPr>
            <w:lang w:val="en-US"/>
          </w:rPr>
          <w:t xml:space="preserve"> wheels</w:t>
        </w:r>
      </w:ins>
      <w:ins w:id="30" w:author="Efrem" w:date="2008-02-28T11:51:00Z">
        <w:r>
          <w:rPr>
            <w:lang w:val="en-US"/>
          </w:rPr>
          <w:t xml:space="preserve">. </w:t>
        </w:r>
      </w:ins>
      <w:ins w:id="31" w:author="Efrem" w:date="2008-02-28T11:51:00Z">
        <w:r>
          <w:rPr>
            <w:lang w:val="ru-RU"/>
          </w:rPr>
          <w:t>(</w:t>
        </w:r>
      </w:ins>
      <w:ins w:id="32" w:author="Efrem" w:date="2008-02-28T11:51:00Z">
        <w:r>
          <w:rPr>
            <w:lang w:val="en-US"/>
          </w:rPr>
          <w:t>To</w:t>
        </w:r>
      </w:ins>
      <w:ins w:id="33" w:author="Efrem" w:date="2008-02-28T11:46:00Z">
        <w:r>
          <w:rPr>
            <w:lang w:val="ru-RU"/>
          </w:rPr>
          <w:t xml:space="preserve"> </w:t>
        </w:r>
      </w:ins>
      <w:r>
        <w:rPr>
          <w:lang w:val="en-US"/>
        </w:rPr>
        <w:t>be</w:t>
      </w:r>
      <w:r>
        <w:rPr>
          <w:lang w:val="ru-RU"/>
        </w:rPr>
        <w:t xml:space="preserve"> 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move</w:t>
      </w:r>
      <w:ins w:id="34" w:author="Efrem" w:date="2008-02-28T11:51:00Z">
        <w:r>
          <w:rPr/>
          <w:t xml:space="preserve"> имеет несколько значений</w:t>
        </w:r>
      </w:ins>
      <w:ins w:id="35" w:author="Efrem" w:date="2008-03-01T15:50:00Z">
        <w:r>
          <w:rPr/>
          <w:t>, но других</w:t>
        </w:r>
      </w:ins>
      <w:ins w:id="36" w:author="Efrem" w:date="2008-02-28T11:51:00Z">
        <w:r>
          <w:rPr/>
          <w:t xml:space="preserve">. </w:t>
        </w:r>
      </w:ins>
      <w:ins w:id="37" w:author="Efrem" w:date="2008-02-28T11:51:00Z">
        <w:r>
          <w:rPr>
            <w:lang w:val="en-US"/>
          </w:rPr>
          <w:t>The</w:t>
        </w:r>
      </w:ins>
      <w:ins w:id="38" w:author="Efrem" w:date="2008-02-28T11:51:00Z">
        <w:r>
          <w:rPr>
            <w:lang w:val="ru-RU"/>
          </w:rPr>
          <w:t xml:space="preserve"> </w:t>
        </w:r>
      </w:ins>
      <w:ins w:id="39" w:author="Efrem" w:date="2008-02-28T11:51:00Z">
        <w:r>
          <w:rPr>
            <w:lang w:val="en-US"/>
          </w:rPr>
          <w:t>enemy</w:t>
        </w:r>
      </w:ins>
      <w:ins w:id="40" w:author="Efrem" w:date="2008-02-28T11:51:00Z">
        <w:r>
          <w:rPr>
            <w:lang w:val="ru-RU"/>
          </w:rPr>
          <w:t xml:space="preserve"> </w:t>
        </w:r>
      </w:ins>
      <w:ins w:id="41" w:author="Efrem" w:date="2008-02-28T11:51:00Z">
        <w:r>
          <w:rPr>
            <w:lang w:val="en-US"/>
          </w:rPr>
          <w:t>is</w:t>
        </w:r>
      </w:ins>
      <w:ins w:id="42" w:author="Efrem" w:date="2008-02-28T11:51:00Z">
        <w:r>
          <w:rPr>
            <w:lang w:val="ru-RU"/>
          </w:rPr>
          <w:t xml:space="preserve"> </w:t>
        </w:r>
      </w:ins>
      <w:ins w:id="43" w:author="Efrem" w:date="2008-02-28T11:51:00Z">
        <w:r>
          <w:rPr>
            <w:lang w:val="en-US"/>
          </w:rPr>
          <w:t>on</w:t>
        </w:r>
      </w:ins>
      <w:ins w:id="44" w:author="Efrem" w:date="2008-02-28T11:51:00Z">
        <w:r>
          <w:rPr>
            <w:lang w:val="ru-RU"/>
          </w:rPr>
          <w:t xml:space="preserve"> </w:t>
        </w:r>
      </w:ins>
      <w:ins w:id="45" w:author="Efrem" w:date="2008-02-28T11:51:00Z">
        <w:r>
          <w:rPr>
            <w:lang w:val="en-US"/>
          </w:rPr>
          <w:t>the</w:t>
        </w:r>
      </w:ins>
      <w:ins w:id="46" w:author="Efrem" w:date="2008-02-28T11:51:00Z">
        <w:r>
          <w:rPr>
            <w:lang w:val="ru-RU"/>
          </w:rPr>
          <w:t xml:space="preserve"> </w:t>
        </w:r>
      </w:ins>
      <w:ins w:id="47" w:author="Efrem" w:date="2008-02-28T11:51:00Z">
        <w:r>
          <w:rPr>
            <w:lang w:val="en-US"/>
          </w:rPr>
          <w:t>move</w:t>
        </w:r>
      </w:ins>
      <w:ins w:id="48" w:author="Efrem" w:date="2008-02-28T11:51:00Z">
        <w:r>
          <w:rPr>
            <w:lang w:val="ru-RU"/>
          </w:rPr>
          <w:t xml:space="preserve"> </w:t>
        </w:r>
      </w:ins>
      <w:del w:id="49" w:author="Efrem" w:date="2008-02-28T11:51:00Z">
        <w:r>
          <w:rPr>
            <w:lang w:val="ru-RU"/>
          </w:rPr>
          <w:delText>.</w:delText>
        </w:r>
      </w:del>
      <w:ins w:id="50" w:author="Efrem" w:date="2008-02-28T11:52:00Z">
        <w:r>
          <w:rPr/>
          <w:t xml:space="preserve"> враг движется, передвигается, готовится к действиям.</w:t>
        </w:r>
      </w:ins>
      <w:ins w:id="51" w:author="Efrem" w:date="2008-02-28T11:52:00Z">
        <w:r>
          <w:rPr>
            <w:lang w:val="ru-RU"/>
          </w:rPr>
          <w:t xml:space="preserve"> </w:t>
        </w:r>
      </w:ins>
      <w:ins w:id="52" w:author="Efrem" w:date="2008-02-28T11:52:00Z">
        <w:r>
          <w:rPr>
            <w:lang w:val="en-US"/>
          </w:rPr>
          <w:t xml:space="preserve">Since he has escaped from prison, he is constantly on the move. </w:t>
        </w:r>
      </w:ins>
      <w:del w:id="53" w:author="Efrem" w:date="2008-02-28T11:51:00Z">
        <w:r>
          <w:rPr>
            <w:lang w:val="en-US"/>
          </w:rPr>
          <w:delText xml:space="preserve"> </w:delText>
        </w:r>
      </w:del>
      <w:r>
        <w:rPr>
          <w:lang w:val="en-US"/>
        </w:rPr>
        <w:t>(</w:t>
      </w:r>
      <w:r>
        <w:rPr/>
        <w:t>Не</w:t>
      </w:r>
      <w:r>
        <w:rPr>
          <w:lang w:val="en-US"/>
        </w:rPr>
        <w:t xml:space="preserve"> </w:t>
      </w:r>
      <w:r>
        <w:rPr/>
        <w:t>смог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 </w:t>
      </w:r>
      <w:r>
        <w:rPr/>
        <w:t>аналог</w:t>
      </w:r>
      <w:r>
        <w:rPr>
          <w:lang w:val="en-US"/>
        </w:rPr>
        <w:t xml:space="preserve">: </w:t>
      </w:r>
      <w:r>
        <w:rPr/>
        <w:t>ж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лесах</w:t>
      </w:r>
      <w:r>
        <w:rPr>
          <w:lang w:val="en-US"/>
        </w:rPr>
        <w:t>)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ILLY. I</w:t>
      </w:r>
      <w:del w:id="54" w:author="Efrem" w:date="2008-02-28T13:48:00Z">
        <w:r>
          <w:rPr>
            <w:lang w:val="en-US"/>
          </w:rPr>
          <w:delText>t</w:delText>
        </w:r>
      </w:del>
      <w:r>
        <w:rPr>
          <w:lang w:val="en-US"/>
        </w:rPr>
        <w:t xml:space="preserve"> need </w:t>
      </w:r>
      <w:ins w:id="55" w:author="Efrem" w:date="2008-02-28T11:56:00Z">
        <w:r>
          <w:rPr>
            <w:lang w:val="en-US"/>
          </w:rPr>
          <w:t xml:space="preserve">to </w:t>
        </w:r>
      </w:ins>
      <w:r>
        <w:rPr>
          <w:lang w:val="en-US"/>
        </w:rPr>
        <w:t>send a telegram to Portland. I was supposed to meet</w:t>
      </w:r>
      <w:ins w:id="56" w:author="Efrem" w:date="2008-02-28T12:01:00Z">
        <w:r>
          <w:rPr>
            <w:lang w:val="en-US"/>
          </w:rPr>
          <w:t xml:space="preserve"> there </w:t>
        </w:r>
      </w:ins>
      <w:r>
        <w:rPr>
          <w:lang w:val="en-US"/>
        </w:rPr>
        <w:t xml:space="preserve"> with Morrison and Bro</w:t>
      </w:r>
      <w:ins w:id="57" w:author="Efrem" w:date="2008-02-28T11:56:00Z">
        <w:r>
          <w:rPr>
            <w:lang w:val="en-US"/>
          </w:rPr>
          <w:t xml:space="preserve">wn </w:t>
        </w:r>
      </w:ins>
      <w:del w:id="58" w:author="Efrem" w:date="2008-02-28T11:56:00Z">
        <w:r>
          <w:rPr>
            <w:lang w:val="en-US"/>
          </w:rPr>
          <w:delText>un</w:delText>
        </w:r>
      </w:del>
      <w:r>
        <w:rPr>
          <w:lang w:val="en-US"/>
        </w:rPr>
        <w:t xml:space="preserve"> tomorrow at ten to show them our goods. Jesus, </w:t>
      </w:r>
      <w:ins w:id="59" w:author="Efrem" w:date="2008-02-28T14:33:00Z">
        <w:r>
          <w:rPr>
            <w:lang w:val="en-US"/>
          </w:rPr>
          <w:t xml:space="preserve">there </w:t>
        </w:r>
      </w:ins>
      <w:ins w:id="60" w:author="Efrem" w:date="2008-02-28T14:35:00Z">
        <w:r>
          <w:rPr>
            <w:lang w:val="en-US"/>
          </w:rPr>
          <w:t>are</w:t>
        </w:r>
      </w:ins>
      <w:ins w:id="61" w:author="Efrem" w:date="2008-02-28T14:33:00Z">
        <w:r>
          <w:rPr>
            <w:lang w:val="en-US"/>
          </w:rPr>
          <w:t xml:space="preserve"> </w:t>
        </w:r>
      </w:ins>
      <w:r>
        <w:rPr>
          <w:lang w:val="en-US"/>
        </w:rPr>
        <w:t>so many</w:t>
      </w:r>
      <w:ins w:id="62" w:author="Efrem" w:date="2008-02-28T13:48:00Z">
        <w:r>
          <w:rPr>
            <w:lang w:val="en-US"/>
          </w:rPr>
          <w:t xml:space="preserve"> </w:t>
        </w:r>
      </w:ins>
      <w:del w:id="63" w:author="Efrem" w:date="2008-02-28T14:34:00Z">
        <w:r>
          <w:rPr>
            <w:lang w:val="en-US"/>
          </w:rPr>
          <w:delText xml:space="preserve"> </w:delText>
        </w:r>
      </w:del>
      <w:ins w:id="64" w:author="Efrem" w:date="2008-03-01T15:51:00Z">
        <w:r>
          <w:rPr/>
          <w:t>чего</w:t>
        </w:r>
      </w:ins>
      <w:ins w:id="65" w:author="Efrem" w:date="2008-03-01T15:51:00Z">
        <w:r>
          <w:rPr>
            <w:lang w:val="en-US"/>
          </w:rPr>
          <w:t xml:space="preserve">? </w:t>
        </w:r>
      </w:ins>
      <w:ins w:id="66" w:author="Efrem" w:date="2008-02-28T14:34:00Z">
        <w:r>
          <w:rPr>
            <w:lang w:val="en-US"/>
          </w:rPr>
          <w:t>things/goods/items/</w:t>
        </w:r>
      </w:ins>
      <w:ins w:id="67" w:author="Efrem" w:date="2008-02-28T14:41:00Z">
        <w:r>
          <w:rPr>
            <w:lang w:val="en-US"/>
          </w:rPr>
          <w:t xml:space="preserve">is </w:t>
        </w:r>
      </w:ins>
      <w:ins w:id="68" w:author="Efrem" w:date="2008-02-28T14:34:00Z">
        <w:r>
          <w:rPr>
            <w:lang w:val="en-US"/>
          </w:rPr>
          <w:t xml:space="preserve">so much staff </w:t>
        </w:r>
      </w:ins>
      <w:r>
        <w:rPr>
          <w:lang w:val="en-US"/>
        </w:rPr>
        <w:t xml:space="preserve">I would have sold them. </w:t>
      </w:r>
      <w:ins w:id="69" w:author="Efrem" w:date="2008-02-28T14:35:00Z">
        <w:r>
          <w:rPr/>
          <w:t xml:space="preserve">Но очень коряво и так не говорят. Говорят: </w:t>
        </w:r>
      </w:ins>
      <w:ins w:id="70" w:author="Efrem" w:date="2008-02-28T14:35:00Z">
        <w:r>
          <w:rPr>
            <w:lang w:val="en-US"/>
          </w:rPr>
          <w:t>I</w:t>
        </w:r>
      </w:ins>
      <w:ins w:id="71" w:author="Efrem" w:date="2008-02-28T14:35:00Z">
        <w:r>
          <w:rPr>
            <w:lang w:val="ru-RU"/>
          </w:rPr>
          <w:t xml:space="preserve"> </w:t>
        </w:r>
      </w:ins>
      <w:ins w:id="72" w:author="Efrem" w:date="2008-03-01T16:10:00Z">
        <w:r>
          <w:rPr>
            <w:lang w:val="en-US"/>
          </w:rPr>
          <w:t>w</w:t>
        </w:r>
      </w:ins>
      <w:ins w:id="73" w:author="Efrem" w:date="2008-02-28T14:36:00Z">
        <w:r>
          <w:rPr>
            <w:lang w:val="en-US"/>
          </w:rPr>
          <w:t>ould</w:t>
        </w:r>
      </w:ins>
      <w:ins w:id="74" w:author="Efrem" w:date="2008-02-28T14:36:00Z">
        <w:r>
          <w:rPr>
            <w:lang w:val="ru-RU"/>
          </w:rPr>
          <w:t xml:space="preserve"> </w:t>
        </w:r>
      </w:ins>
      <w:ins w:id="75" w:author="Efrem" w:date="2008-02-28T14:36:00Z">
        <w:r>
          <w:rPr>
            <w:lang w:val="en-US"/>
          </w:rPr>
          <w:t>have</w:t>
        </w:r>
      </w:ins>
      <w:ins w:id="76" w:author="Efrem" w:date="2008-02-28T14:36:00Z">
        <w:r>
          <w:rPr>
            <w:lang w:val="ru-RU"/>
          </w:rPr>
          <w:t xml:space="preserve"> </w:t>
        </w:r>
      </w:ins>
      <w:ins w:id="77" w:author="Efrem" w:date="2008-02-28T14:36:00Z">
        <w:r>
          <w:rPr>
            <w:lang w:val="en-US"/>
          </w:rPr>
          <w:t>made</w:t>
        </w:r>
      </w:ins>
      <w:ins w:id="78" w:author="Efrem" w:date="2008-02-28T14:36:00Z">
        <w:r>
          <w:rPr>
            <w:lang w:val="ru-RU"/>
          </w:rPr>
          <w:t xml:space="preserve"> </w:t>
        </w:r>
      </w:ins>
      <w:ins w:id="79" w:author="Efrem" w:date="2008-02-28T14:36:00Z">
        <w:r>
          <w:rPr>
            <w:lang w:val="en-US"/>
          </w:rPr>
          <w:t>a</w:t>
        </w:r>
      </w:ins>
      <w:ins w:id="80" w:author="Efrem" w:date="2008-02-28T14:36:00Z">
        <w:r>
          <w:rPr>
            <w:lang w:val="ru-RU"/>
          </w:rPr>
          <w:t xml:space="preserve"> </w:t>
        </w:r>
      </w:ins>
      <w:ins w:id="81" w:author="Efrem" w:date="2008-02-28T14:36:00Z">
        <w:r>
          <w:rPr>
            <w:lang w:val="en-US"/>
          </w:rPr>
          <w:t>huge</w:t>
        </w:r>
      </w:ins>
      <w:ins w:id="82" w:author="Efrem" w:date="2008-02-28T14:36:00Z">
        <w:r>
          <w:rPr>
            <w:lang w:val="ru-RU"/>
          </w:rPr>
          <w:t xml:space="preserve"> </w:t>
        </w:r>
      </w:ins>
      <w:ins w:id="83" w:author="Efrem" w:date="2008-02-28T14:36:00Z">
        <w:r>
          <w:rPr>
            <w:lang w:val="en-US"/>
          </w:rPr>
          <w:t>sale</w:t>
        </w:r>
      </w:ins>
      <w:ins w:id="84" w:author="Efrem" w:date="2008-02-28T14:36:00Z">
        <w:r>
          <w:rPr>
            <w:lang w:val="ru-RU"/>
          </w:rPr>
          <w:t xml:space="preserve">. </w:t>
        </w:r>
      </w:ins>
      <w:ins w:id="85" w:author="Efrem" w:date="2008-02-28T14:36:00Z">
        <w:r>
          <w:rPr/>
          <w:t>Со временами все правильно.</w:t>
        </w:r>
      </w:ins>
      <w:ins w:id="86" w:author="Efrem" w:date="2008-03-01T16:06:00Z">
        <w:r>
          <w:rPr>
            <w:lang w:val="ru-RU"/>
          </w:rPr>
          <w:t xml:space="preserve"> </w:t>
        </w:r>
      </w:ins>
      <w:ins w:id="87" w:author="Efrem" w:date="2008-03-01T16:09:00Z">
        <w:r>
          <w:rPr>
            <w:lang w:val="en-US"/>
          </w:rPr>
          <w:t>W</w:t>
        </w:r>
      </w:ins>
      <w:ins w:id="88" w:author="Efrem" w:date="2008-03-01T16:06:00Z">
        <w:r>
          <w:rPr/>
          <w:t>ould have – возможное, но не состоявшееся действие, событие, состояние в любой момент времени.</w:t>
        </w:r>
      </w:ins>
      <w:ins w:id="89" w:author="Efrem" w:date="2008-02-28T14:36:00Z">
        <w:r>
          <w:rPr>
            <w:lang w:val="ru-RU"/>
          </w:rPr>
          <w:t xml:space="preserve"> </w:t>
        </w:r>
      </w:ins>
      <w:r>
        <w:rPr/>
        <w:t>(Долго думал, какое время применить. С одной стороны, высказывание, вроде бы, про будущее, но, с другой, Вилли считает, что это уже не случиться, т.е. была назначена встреча, но она не произойдет; он бы много продал, но не сделает этого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DA. Tomorrow you have to go to </w:t>
      </w:r>
      <w:del w:id="90" w:author="Efrem" w:date="2008-02-28T14:37:00Z">
        <w:r>
          <w:rPr>
            <w:lang w:val="en-US"/>
          </w:rPr>
          <w:delText>an</w:delText>
        </w:r>
      </w:del>
      <w:ins w:id="91" w:author="Efrem" w:date="2008-02-28T14:37:00Z">
        <w:r>
          <w:rPr>
            <w:lang w:val="en-US"/>
          </w:rPr>
          <w:t xml:space="preserve">  the</w:t>
        </w:r>
      </w:ins>
      <w:r>
        <w:rPr>
          <w:lang w:val="en-US"/>
        </w:rPr>
        <w:t xml:space="preserve"> office and explain to Howard that you must work in New York. You are too easy on them. </w:t>
      </w:r>
      <w:ins w:id="92" w:author="Efrem" w:date="2008-02-28T12:31:00Z">
        <w:r>
          <w:rPr>
            <w:lang w:val="en-US"/>
          </w:rPr>
          <w:t>(</w:t>
        </w:r>
      </w:ins>
      <w:ins w:id="93" w:author="Efrem" w:date="2008-02-28T12:31:00Z">
        <w:r>
          <w:rPr/>
          <w:t>Хорошо</w:t>
        </w:r>
      </w:ins>
      <w:ins w:id="94" w:author="Efrem" w:date="2008-02-28T12:31:00Z">
        <w:r>
          <w:rPr>
            <w:lang w:val="en-US"/>
          </w:rPr>
          <w:t>)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Y. If old Wagner had been </w:t>
      </w:r>
      <w:ins w:id="95" w:author="Efrem" w:date="2008-02-28T15:20:00Z">
        <w:r>
          <w:rPr>
            <w:lang w:val="en-US"/>
          </w:rPr>
          <w:t xml:space="preserve"> still around/alive</w:t>
        </w:r>
      </w:ins>
      <w:ins w:id="96" w:author="Efrem" w:date="2008-02-28T15:22:00Z">
        <w:r>
          <w:rPr>
            <w:lang w:val="en-US"/>
          </w:rPr>
          <w:t xml:space="preserve"> </w:t>
        </w:r>
      </w:ins>
      <w:ins w:id="97" w:author="Efrem" w:date="2008-02-28T15:20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I would have been </w:t>
      </w:r>
      <w:ins w:id="98" w:author="Efrem" w:date="2008-03-01T15:57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put </w:t>
      </w:r>
      <w:del w:id="99" w:author="Efrem" w:date="2008-03-01T22:41:00Z">
        <w:r>
          <w:rPr>
            <w:lang w:val="en-US"/>
          </w:rPr>
          <w:delText xml:space="preserve">a </w:delText>
        </w:r>
      </w:del>
      <w:ins w:id="100" w:author="Efrem" w:date="2008-03-01T22:41:00Z">
        <w:r>
          <w:rPr>
            <w:lang w:val="en-US"/>
          </w:rPr>
          <w:t xml:space="preserve"> in </w:t>
        </w:r>
      </w:ins>
      <w:r>
        <w:rPr>
          <w:lang w:val="en-US"/>
        </w:rPr>
        <w:t xml:space="preserve">charge of the local clients </w:t>
      </w:r>
      <w:ins w:id="101" w:author="Efrem" w:date="2008-03-01T22:46:00Z">
        <w:r>
          <w:rPr>
            <w:lang w:val="en-US"/>
          </w:rPr>
          <w:t>(</w:t>
        </w:r>
      </w:ins>
      <w:ins w:id="102" w:author="Efrem" w:date="2008-03-01T22:46:00Z">
        <w:r>
          <w:rPr/>
          <w:t>лучший</w:t>
        </w:r>
      </w:ins>
      <w:ins w:id="103" w:author="Efrem" w:date="2008-03-01T22:46:00Z">
        <w:r>
          <w:rPr>
            <w:lang w:val="en-US"/>
          </w:rPr>
          <w:t xml:space="preserve"> </w:t>
        </w:r>
      </w:ins>
      <w:ins w:id="104" w:author="Efrem" w:date="2008-03-01T22:46:00Z">
        <w:r>
          <w:rPr/>
          <w:t>вариант</w:t>
        </w:r>
      </w:ins>
      <w:ins w:id="105" w:author="Efrem" w:date="2008-03-01T22:46:00Z">
        <w:r>
          <w:rPr>
            <w:lang w:val="en-US"/>
          </w:rPr>
          <w:t xml:space="preserve">) </w:t>
        </w:r>
      </w:ins>
      <w:r>
        <w:rPr>
          <w:lang w:val="en-US"/>
        </w:rPr>
        <w:t>(they would have entrusted the local clients to me; the local clients would have been entrusted to me) long ago.</w:t>
      </w:r>
      <w:ins w:id="106" w:author="Efrem" w:date="2008-03-01T17:29:00Z">
        <w:r>
          <w:rPr>
            <w:lang w:val="en-US"/>
          </w:rPr>
          <w:t xml:space="preserve"> </w:t>
        </w:r>
      </w:ins>
      <w:ins w:id="107" w:author="Efrem" w:date="2008-03-01T17:29:00Z">
        <w:r>
          <w:rPr/>
          <w:t>Вместо</w:t>
        </w:r>
      </w:ins>
      <w:ins w:id="108" w:author="Efrem" w:date="2008-03-01T17:29:00Z">
        <w:r>
          <w:rPr>
            <w:lang w:val="en-US"/>
          </w:rPr>
          <w:t xml:space="preserve">  </w:t>
        </w:r>
      </w:ins>
      <w:r>
        <w:rPr>
          <w:lang w:val="en-US"/>
        </w:rPr>
        <w:t xml:space="preserve"> </w:t>
      </w:r>
      <w:ins w:id="109" w:author="Efrem" w:date="2008-03-01T17:29:00Z">
        <w:r>
          <w:rPr>
            <w:b/>
            <w:lang w:val="en-US"/>
          </w:rPr>
          <w:t>had been</w:t>
        </w:r>
      </w:ins>
      <w:ins w:id="110" w:author="Efrem" w:date="2008-03-01T17:29:00Z">
        <w:r>
          <w:rPr>
            <w:lang w:val="en-US"/>
          </w:rPr>
          <w:t xml:space="preserve">  still around/alive  </w:t>
        </w:r>
      </w:ins>
      <w:ins w:id="111" w:author="Efrem" w:date="2008-03-01T17:29:00Z">
        <w:r>
          <w:rPr/>
          <w:t>лучше</w:t>
        </w:r>
      </w:ins>
      <w:ins w:id="112" w:author="Efrem" w:date="2008-03-01T17:29:00Z">
        <w:r>
          <w:rPr>
            <w:lang w:val="en-US"/>
          </w:rPr>
          <w:t xml:space="preserve"> </w:t>
        </w:r>
      </w:ins>
      <w:ins w:id="113" w:author="Efrem" w:date="2008-03-01T17:29:00Z">
        <w:r>
          <w:rPr>
            <w:b/>
            <w:lang w:val="en-US"/>
          </w:rPr>
          <w:t>were</w:t>
        </w:r>
      </w:ins>
      <w:ins w:id="114" w:author="Efrem" w:date="2008-03-01T17:29:00Z">
        <w:r>
          <w:rPr>
            <w:lang w:val="en-US"/>
          </w:rPr>
          <w:t xml:space="preserve"> still around/alive. (were </w:t>
        </w:r>
      </w:ins>
      <w:ins w:id="115" w:author="Efrem" w:date="2008-03-01T17:29:00Z">
        <w:r>
          <w:rPr/>
          <w:t>здесь</w:t>
        </w:r>
      </w:ins>
      <w:ins w:id="116" w:author="Efrem" w:date="2008-03-01T17:29:00Z">
        <w:r>
          <w:rPr>
            <w:lang w:val="en-US"/>
          </w:rPr>
          <w:t xml:space="preserve"> past subjunctive </w:t>
        </w:r>
      </w:ins>
      <w:ins w:id="117" w:author="Efrem" w:date="2008-03-01T17:29:00Z">
        <w:r>
          <w:rPr/>
          <w:t>от</w:t>
        </w:r>
      </w:ins>
      <w:ins w:id="118" w:author="Efrem" w:date="2008-03-01T17:29:00Z">
        <w:r>
          <w:rPr>
            <w:lang w:val="en-US"/>
          </w:rPr>
          <w:t xml:space="preserve"> be </w:t>
        </w:r>
      </w:ins>
      <w:ins w:id="119" w:author="Efrem" w:date="2008-03-01T17:29:00Z">
        <w:r>
          <w:rPr/>
          <w:t>используемое</w:t>
        </w:r>
      </w:ins>
      <w:ins w:id="120" w:author="Efrem" w:date="2008-03-01T17:29:00Z">
        <w:r>
          <w:rPr>
            <w:lang w:val="en-US"/>
          </w:rPr>
          <w:t xml:space="preserve"> </w:t>
        </w:r>
      </w:ins>
      <w:ins w:id="121" w:author="Efrem" w:date="2008-03-01T17:29:00Z">
        <w:r>
          <w:rPr/>
          <w:t>для</w:t>
        </w:r>
      </w:ins>
      <w:ins w:id="122" w:author="Efrem" w:date="2008-03-01T17:29:00Z">
        <w:r>
          <w:rPr>
            <w:lang w:val="en-US"/>
          </w:rPr>
          <w:t xml:space="preserve">  </w:t>
        </w:r>
      </w:ins>
      <w:ins w:id="123" w:author="Efrem" w:date="2008-03-01T17:29:00Z">
        <w:r>
          <w:rPr/>
          <w:t>описания</w:t>
        </w:r>
      </w:ins>
      <w:ins w:id="124" w:author="Efrem" w:date="2008-03-01T17:29:00Z">
        <w:r>
          <w:rPr>
            <w:lang w:val="en-US"/>
          </w:rPr>
          <w:t xml:space="preserve"> </w:t>
        </w:r>
      </w:ins>
      <w:ins w:id="125" w:author="Efrem" w:date="2008-03-01T17:29:00Z">
        <w:r>
          <w:rPr/>
          <w:t>предположительных</w:t>
        </w:r>
      </w:ins>
      <w:ins w:id="126" w:author="Efrem" w:date="2008-03-01T17:29:00Z">
        <w:r>
          <w:rPr>
            <w:lang w:val="en-US"/>
          </w:rPr>
          <w:t xml:space="preserve"> </w:t>
        </w:r>
      </w:ins>
      <w:ins w:id="127" w:author="Efrem" w:date="2008-03-01T17:29:00Z">
        <w:r>
          <w:rPr/>
          <w:t>посылок</w:t>
        </w:r>
      </w:ins>
      <w:ins w:id="128" w:author="Efrem" w:date="2008-03-01T17:29:00Z">
        <w:r>
          <w:rPr>
            <w:lang w:val="en-US"/>
          </w:rPr>
          <w:t xml:space="preserve"> </w:t>
        </w:r>
      </w:ins>
      <w:ins w:id="129" w:author="Efrem" w:date="2008-03-01T17:29:00Z">
        <w:r>
          <w:rPr/>
          <w:t>противоречащих</w:t>
        </w:r>
      </w:ins>
      <w:ins w:id="130" w:author="Efrem" w:date="2008-03-01T17:29:00Z">
        <w:r>
          <w:rPr>
            <w:lang w:val="en-US"/>
          </w:rPr>
          <w:t xml:space="preserve"> </w:t>
        </w:r>
      </w:ins>
      <w:ins w:id="131" w:author="Efrem" w:date="2008-03-01T17:29:00Z">
        <w:r>
          <w:rPr/>
          <w:t>факту</w:t>
        </w:r>
      </w:ins>
      <w:ins w:id="132" w:author="Efrem" w:date="2008-03-01T17:29:00Z">
        <w:r>
          <w:rPr>
            <w:lang w:val="en-US"/>
          </w:rPr>
          <w:t xml:space="preserve"> : If I were you, I would have divorced her by now. If it were true, I would be a much happier person. </w:t>
        </w:r>
      </w:ins>
      <w:ins w:id="133" w:author="Efrem" w:date="2008-03-01T17:29:00Z">
        <w:r>
          <w:rPr/>
          <w:t xml:space="preserve">Условные обороты с </w:t>
        </w:r>
      </w:ins>
      <w:ins w:id="134" w:author="Efrem" w:date="2008-03-01T17:29:00Z">
        <w:r>
          <w:rPr>
            <w:lang w:val="en-US"/>
          </w:rPr>
          <w:t>had</w:t>
        </w:r>
      </w:ins>
      <w:ins w:id="135" w:author="Efrem" w:date="2008-03-01T17:29:00Z">
        <w:r>
          <w:rPr/>
          <w:t xml:space="preserve"> используются для описания ситуации, когда что-то могло, но не произошло в прошлом.)  </w:t>
        </w:r>
      </w:ins>
      <w:r>
        <w:rPr>
          <w:lang w:val="en-US"/>
        </w:rPr>
        <w:t xml:space="preserve">What </w:t>
      </w:r>
      <w:del w:id="136" w:author="Efrem" w:date="2008-02-28T14:39:00Z">
        <w:r>
          <w:rPr>
            <w:lang w:val="en-US"/>
          </w:rPr>
          <w:delText xml:space="preserve">the </w:delText>
        </w:r>
      </w:del>
      <w:ins w:id="137" w:author="Efrem" w:date="2008-02-28T14:39:00Z">
        <w:r>
          <w:rPr>
            <w:lang w:val="en-US"/>
          </w:rPr>
          <w:t xml:space="preserve"> a </w:t>
        </w:r>
      </w:ins>
      <w:r>
        <w:rPr>
          <w:lang w:val="en-US"/>
        </w:rPr>
        <w:t xml:space="preserve">man he was! </w:t>
      </w:r>
      <w:del w:id="138" w:author="Efrem" w:date="2008-02-28T14:39:00Z">
        <w:r>
          <w:rPr>
            <w:lang w:val="en-US"/>
          </w:rPr>
          <w:delText xml:space="preserve">The </w:delText>
        </w:r>
      </w:del>
      <w:ins w:id="139" w:author="Efrem" w:date="2008-02-28T14:39:00Z">
        <w:r>
          <w:rPr>
            <w:lang w:val="en-US"/>
          </w:rPr>
          <w:t xml:space="preserve">  </w:t>
        </w:r>
      </w:ins>
      <w:del w:id="140" w:author="Efrem" w:date="2008-02-29T10:40:00Z">
        <w:r>
          <w:rPr>
            <w:lang w:val="en-US"/>
          </w:rPr>
          <w:delText>great</w:delText>
        </w:r>
      </w:del>
      <w:ins w:id="141" w:author="Efrem" w:date="2008-02-29T10:40:00Z">
        <w:r>
          <w:rPr>
            <w:lang w:val="en-US"/>
          </w:rPr>
          <w:t>A great</w:t>
        </w:r>
      </w:ins>
      <w:r>
        <w:rPr>
          <w:lang w:val="en-US"/>
        </w:rPr>
        <w:t xml:space="preserve"> figure! But his sonny (son) does not appreciate anybody. When I went to the North the first time</w:t>
      </w:r>
      <w:ins w:id="142" w:author="Efrem" w:date="2008-03-01T17:32:00Z">
        <w:r>
          <w:rPr>
            <w:lang w:val="en-US"/>
          </w:rPr>
          <w:t>,</w:t>
        </w:r>
      </w:ins>
      <w:r>
        <w:rPr>
          <w:lang w:val="en-US"/>
        </w:rPr>
        <w:t xml:space="preserve"> Wagner’s firm had not idea where that New Africa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NDA. Why don’t you say </w:t>
      </w:r>
      <w:ins w:id="143" w:author="Efrem" w:date="2008-03-01T22:47:00Z">
        <w:r>
          <w:rPr>
            <w:lang w:val="en-US"/>
          </w:rPr>
          <w:t xml:space="preserve">it all to </w:t>
        </w:r>
      </w:ins>
      <w:r>
        <w:rPr>
          <w:lang w:val="en-US"/>
        </w:rPr>
        <w:t>Howard</w:t>
      </w:r>
      <w:del w:id="144" w:author="Efrem" w:date="2008-03-01T22:48:00Z">
        <w:r>
          <w:rPr>
            <w:lang w:val="en-US"/>
          </w:rPr>
          <w:delText xml:space="preserve"> all it</w:delText>
        </w:r>
      </w:del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ins w:id="147" w:author="Efrem" w:date="2008-03-01T22:48:00Z"/>
        </w:rPr>
      </w:pPr>
      <w:r>
        <w:rPr>
          <w:lang w:val="en-US"/>
        </w:rPr>
        <w:t>WILLY. I will</w:t>
      </w:r>
      <w:del w:id="145" w:author="Efrem" w:date="2008-03-01T22:48:00Z">
        <w:r>
          <w:rPr>
            <w:lang w:val="en-US"/>
          </w:rPr>
          <w:delText xml:space="preserve"> say</w:delText>
        </w:r>
      </w:del>
      <w:r>
        <w:rPr>
          <w:lang w:val="en-US"/>
        </w:rPr>
        <w:t>. I will certainly say</w:t>
      </w:r>
      <w:ins w:id="146" w:author="Efrem" w:date="2008-03-01T22:48:00Z">
        <w:r>
          <w:rPr>
            <w:lang w:val="en-US"/>
          </w:rPr>
          <w:t xml:space="preserve"> it to him (tell him)</w:t>
        </w:r>
      </w:ins>
      <w:r>
        <w:rPr>
          <w:lang w:val="en-US"/>
        </w:rPr>
        <w:t>. Do we have any cheese?</w:t>
      </w:r>
    </w:p>
    <w:p>
      <w:pPr>
        <w:pStyle w:val="Normal"/>
        <w:rPr>
          <w:lang w:val="en-US"/>
          <w:ins w:id="149" w:author="Efrem" w:date="2008-03-01T22:48:00Z"/>
        </w:rPr>
      </w:pPr>
      <w:ins w:id="148" w:author="Efrem" w:date="2008-03-01T22:48:00Z">
        <w:r>
          <w:rPr>
            <w:lang w:val="en-US"/>
          </w:rPr>
        </w:r>
      </w:ins>
    </w:p>
    <w:p>
      <w:pPr>
        <w:pStyle w:val="Normal"/>
        <w:rPr>
          <w:lang w:val="ru-RU"/>
          <w:ins w:id="153" w:author="Efrem" w:date="2008-03-01T22:48:00Z"/>
        </w:rPr>
      </w:pPr>
      <w:ins w:id="150" w:author="Efrem" w:date="2008-03-01T22:48:00Z">
        <w:r>
          <w:rPr>
            <w:lang w:val="en-US"/>
          </w:rPr>
          <w:t>Say</w:t>
        </w:r>
      </w:ins>
      <w:ins w:id="151" w:author="Efrem" w:date="2008-03-01T22:48:00Z">
        <w:r>
          <w:rPr>
            <w:lang w:val="ru-RU"/>
          </w:rPr>
          <w:t xml:space="preserve"> – </w:t>
        </w:r>
      </w:ins>
      <w:ins w:id="152" w:author="Efrem" w:date="2008-03-01T22:48:00Z">
        <w:r>
          <w:rPr/>
          <w:t>говорить безадресно</w:t>
        </w:r>
      </w:ins>
    </w:p>
    <w:p>
      <w:pPr>
        <w:pStyle w:val="Normal"/>
        <w:rPr>
          <w:lang w:val="ru-RU"/>
          <w:ins w:id="158" w:author="Efrem" w:date="2008-03-01T22:48:00Z"/>
        </w:rPr>
      </w:pPr>
      <w:ins w:id="154" w:author="Efrem" w:date="2008-03-01T22:48:00Z">
        <w:r>
          <w:rPr>
            <w:lang w:val="en-US"/>
          </w:rPr>
          <w:t>Say</w:t>
        </w:r>
      </w:ins>
      <w:ins w:id="155" w:author="Efrem" w:date="2008-03-01T22:48:00Z">
        <w:r>
          <w:rPr>
            <w:lang w:val="ru-RU"/>
          </w:rPr>
          <w:t xml:space="preserve"> </w:t>
        </w:r>
      </w:ins>
      <w:ins w:id="156" w:author="Efrem" w:date="2008-03-01T22:48:00Z">
        <w:r>
          <w:rPr>
            <w:lang w:val="en-US"/>
          </w:rPr>
          <w:t>to</w:t>
        </w:r>
      </w:ins>
      <w:ins w:id="157" w:author="Efrem" w:date="2008-03-01T22:48:00Z">
        <w:r>
          <w:rPr/>
          <w:t xml:space="preserve"> – говорить кому-то</w:t>
        </w:r>
      </w:ins>
    </w:p>
    <w:p>
      <w:pPr>
        <w:pStyle w:val="Normal"/>
        <w:rPr>
          <w:lang w:val="ru-RU"/>
          <w:ins w:id="162" w:author="Efrem" w:date="2008-03-01T22:48:00Z"/>
        </w:rPr>
      </w:pPr>
      <w:ins w:id="159" w:author="Efrem" w:date="2008-03-01T22:48:00Z">
        <w:r>
          <w:rPr>
            <w:lang w:val="en-US"/>
          </w:rPr>
          <w:t>Tell</w:t>
        </w:r>
      </w:ins>
      <w:ins w:id="160" w:author="Efrem" w:date="2008-03-01T22:48:00Z">
        <w:r>
          <w:rPr>
            <w:lang w:val="ru-RU"/>
          </w:rPr>
          <w:t xml:space="preserve"> </w:t>
        </w:r>
      </w:ins>
      <w:ins w:id="161" w:author="Efrem" w:date="2008-03-01T22:50:00Z">
        <w:r>
          <w:rPr/>
          <w:t>- говорить кому-то, рассказывать, приказывать</w:t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  <w:del w:id="166" w:author="Efrem" w:date="2008-03-01T22:51:00Z"/>
        </w:rPr>
      </w:pPr>
      <w:r>
        <w:rPr>
          <w:lang w:val="en-US"/>
        </w:rPr>
        <w:t>LINDA. I will make a sandwich for you.</w:t>
      </w:r>
      <w:ins w:id="163" w:author="Efrem" w:date="2008-03-01T22:50:00Z">
        <w:r>
          <w:rPr>
            <w:lang w:val="en-US"/>
          </w:rPr>
          <w:t xml:space="preserve"> </w:t>
        </w:r>
      </w:ins>
      <w:ins w:id="164" w:author="Efrem" w:date="2008-03-01T22:50:00Z">
        <w:r>
          <w:rPr/>
          <w:t>Лучше</w:t>
        </w:r>
      </w:ins>
      <w:ins w:id="165" w:author="Efrem" w:date="2008-03-01T22:50:00Z">
        <w:r>
          <w:rPr>
            <w:lang w:val="en-US"/>
          </w:rPr>
          <w:t xml:space="preserve"> I will make  you a sandwich. </w:t>
        </w:r>
      </w:ins>
    </w:p>
    <w:p>
      <w:pPr>
        <w:pStyle w:val="Normal"/>
        <w:widowControl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Y. Go to bed. I will </w:t>
      </w:r>
      <w:del w:id="167" w:author="Efrem" w:date="2008-03-01T22:52:00Z">
        <w:r>
          <w:rPr>
            <w:lang w:val="en-US"/>
          </w:rPr>
          <w:delText>drink</w:delText>
        </w:r>
      </w:del>
      <w:ins w:id="168" w:author="Efrem" w:date="2008-03-01T22:52:00Z">
        <w:r>
          <w:rPr>
            <w:lang w:val="en-US"/>
          </w:rPr>
          <w:t xml:space="preserve"> </w:t>
        </w:r>
      </w:ins>
      <w:ins w:id="169" w:author="Efrem" w:date="2008-02-29T01:11:00Z">
        <w:r>
          <w:rPr>
            <w:lang w:val="en-US"/>
          </w:rPr>
          <w:t>have a glass of</w:t>
        </w:r>
      </w:ins>
      <w:ins w:id="170" w:author="Efrem" w:date="2008-02-29T10:41:00Z">
        <w:r>
          <w:rPr>
            <w:lang w:val="en-US"/>
          </w:rPr>
          <w:t>/some</w:t>
        </w:r>
      </w:ins>
      <w:ins w:id="171" w:author="Efrem" w:date="2008-02-29T01:11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 milk.</w:t>
      </w:r>
      <w:ins w:id="172" w:author="Efrem" w:date="2008-03-01T22:52:00Z">
        <w:r>
          <w:rPr>
            <w:lang w:val="en-US"/>
          </w:rPr>
          <w:t xml:space="preserve"> </w:t>
        </w:r>
      </w:ins>
      <w:ins w:id="173" w:author="Efrem" w:date="2008-03-01T22:52:00Z">
        <w:r>
          <w:rPr>
            <w:lang w:val="ru-RU"/>
          </w:rPr>
          <w:t>(</w:t>
        </w:r>
      </w:ins>
      <w:ins w:id="174" w:author="Efrem" w:date="2008-03-01T22:52:00Z">
        <w:r>
          <w:rPr>
            <w:lang w:val="en-US"/>
          </w:rPr>
          <w:t>I</w:t>
        </w:r>
      </w:ins>
      <w:ins w:id="175" w:author="Efrem" w:date="2008-03-01T22:52:00Z">
        <w:r>
          <w:rPr>
            <w:lang w:val="ru-RU"/>
          </w:rPr>
          <w:t xml:space="preserve"> </w:t>
        </w:r>
      </w:ins>
      <w:ins w:id="176" w:author="Efrem" w:date="2008-03-01T22:52:00Z">
        <w:r>
          <w:rPr>
            <w:lang w:val="en-US"/>
          </w:rPr>
          <w:t>will</w:t>
        </w:r>
      </w:ins>
      <w:ins w:id="177" w:author="Efrem" w:date="2008-03-01T22:52:00Z">
        <w:r>
          <w:rPr>
            <w:lang w:val="ru-RU"/>
          </w:rPr>
          <w:t xml:space="preserve"> </w:t>
        </w:r>
      </w:ins>
      <w:ins w:id="178" w:author="Efrem" w:date="2008-03-01T22:52:00Z">
        <w:r>
          <w:rPr>
            <w:lang w:val="en-US"/>
          </w:rPr>
          <w:t>drink</w:t>
        </w:r>
      </w:ins>
      <w:ins w:id="179" w:author="Efrem" w:date="2008-03-01T22:52:00Z">
        <w:r>
          <w:rPr>
            <w:lang w:val="ru-RU"/>
          </w:rPr>
          <w:t xml:space="preserve"> </w:t>
        </w:r>
      </w:ins>
      <w:ins w:id="180" w:author="Efrem" w:date="2008-03-01T22:52:00Z">
        <w:r>
          <w:rPr>
            <w:lang w:val="en-US"/>
          </w:rPr>
          <w:t>milk</w:t>
        </w:r>
      </w:ins>
      <w:ins w:id="181" w:author="Efrem" w:date="2008-03-01T22:52:00Z">
        <w:r>
          <w:rPr>
            <w:lang w:val="ru-RU"/>
          </w:rPr>
          <w:t xml:space="preserve"> </w:t>
        </w:r>
      </w:ins>
      <w:ins w:id="182" w:author="Efrem" w:date="2008-03-01T22:52:00Z">
        <w:r>
          <w:rPr/>
          <w:t>скорее означает намерение употреблять впредь этот продукт.)</w:t>
        </w:r>
      </w:ins>
      <w:ins w:id="183" w:author="Efrem" w:date="2008-03-01T22:52:00Z">
        <w:r>
          <w:rPr>
            <w:lang w:val="ru-RU"/>
          </w:rPr>
          <w:t xml:space="preserve">. </w:t>
        </w:r>
      </w:ins>
      <w:r>
        <w:rPr>
          <w:lang w:val="ru-RU"/>
        </w:rPr>
        <w:t xml:space="preserve"> </w:t>
      </w:r>
      <w:del w:id="184" w:author="Efrem" w:date="2008-03-01T22:54:00Z">
        <w:r>
          <w:rPr>
            <w:lang w:val="en-US"/>
          </w:rPr>
          <w:delText>Now</w:delText>
        </w:r>
      </w:del>
      <w:del w:id="185" w:author="Efrem" w:date="2008-03-01T22:54:00Z">
        <w:r>
          <w:rPr>
            <w:lang w:val="ru-RU"/>
          </w:rPr>
          <w:delText xml:space="preserve"> </w:delText>
        </w:r>
      </w:del>
      <w:r>
        <w:rPr>
          <w:lang w:val="en-US"/>
        </w:rPr>
        <w:t>I will be back</w:t>
      </w:r>
      <w:ins w:id="186" w:author="Efrem" w:date="2008-03-01T22:55:00Z">
        <w:r>
          <w:rPr>
            <w:lang w:val="en-US"/>
          </w:rPr>
          <w:t xml:space="preserve"> </w:t>
        </w:r>
      </w:ins>
      <w:ins w:id="187" w:author="Efrem" w:date="2008-03-01T23:03:00Z">
        <w:r>
          <w:rPr>
            <w:lang w:val="en-US"/>
          </w:rPr>
          <w:t>in a minute.</w:t>
        </w:r>
      </w:ins>
      <w:r>
        <w:rPr>
          <w:lang w:val="en-US"/>
        </w:rPr>
        <w:t xml:space="preserve">. </w:t>
      </w:r>
      <w:ins w:id="188" w:author="Efrem" w:date="2008-03-01T22:55:00Z">
        <w:r>
          <w:rPr/>
          <w:t>Сейчас</w:t>
        </w:r>
      </w:ins>
      <w:ins w:id="189" w:author="Efrem" w:date="2008-03-01T22:55:00Z">
        <w:r>
          <w:rPr>
            <w:lang w:val="en-US"/>
          </w:rPr>
          <w:t xml:space="preserve"> </w:t>
        </w:r>
      </w:ins>
      <w:ins w:id="190" w:author="Efrem" w:date="2008-03-01T22:55:00Z">
        <w:r>
          <w:rPr/>
          <w:t>вернусь</w:t>
        </w:r>
      </w:ins>
      <w:ins w:id="191" w:author="Efrem" w:date="2008-03-01T22:55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Are the boys </w:t>
      </w:r>
      <w:del w:id="192" w:author="Efrem" w:date="2008-03-01T22:56:00Z">
        <w:r>
          <w:rPr>
            <w:lang w:val="en-US"/>
          </w:rPr>
          <w:delText xml:space="preserve">at </w:delText>
        </w:r>
      </w:del>
      <w:r>
        <w:rPr>
          <w:lang w:val="en-US"/>
        </w:rPr>
        <w:t>home?</w:t>
      </w:r>
      <w:ins w:id="193" w:author="Efrem" w:date="2008-03-01T22:56:00Z">
        <w:r>
          <w:rPr>
            <w:lang w:val="en-US"/>
          </w:rPr>
          <w:t xml:space="preserve"> (at </w:t>
        </w:r>
      </w:ins>
      <w:ins w:id="194" w:author="Efrem" w:date="2008-03-01T22:56:00Z">
        <w:r>
          <w:rPr/>
          <w:t>обычно</w:t>
        </w:r>
      </w:ins>
      <w:ins w:id="195" w:author="Efrem" w:date="2008-03-01T22:56:00Z">
        <w:r>
          <w:rPr>
            <w:lang w:val="en-US"/>
          </w:rPr>
          <w:t xml:space="preserve"> </w:t>
        </w:r>
      </w:ins>
      <w:ins w:id="196" w:author="Efrem" w:date="2008-03-01T22:56:00Z">
        <w:r>
          <w:rPr/>
          <w:t>опускают</w:t>
        </w:r>
      </w:ins>
      <w:ins w:id="197" w:author="Efrem" w:date="2008-03-01T22:56:00Z">
        <w:r>
          <w:rPr>
            <w:lang w:val="en-US"/>
          </w:rPr>
          <w:t>)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DA. They are sleeping. Today Happy </w:t>
      </w:r>
      <w:del w:id="198" w:author="Efrem" w:date="2008-03-01T22:58:00Z">
        <w:r>
          <w:rPr>
            <w:lang w:val="en-US"/>
          </w:rPr>
          <w:delText xml:space="preserve">led </w:delText>
        </w:r>
      </w:del>
      <w:ins w:id="199" w:author="Efrem" w:date="2008-03-01T22:58:00Z">
        <w:r>
          <w:rPr>
            <w:lang w:val="en-US"/>
          </w:rPr>
          <w:t xml:space="preserve"> took </w:t>
        </w:r>
      </w:ins>
      <w:r>
        <w:rPr>
          <w:lang w:val="en-US"/>
        </w:rPr>
        <w:t>Beef to visit some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Y. Re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ns w:id="201" w:author="Efrem" w:date="2008-03-01T23:38:00Z"/>
        </w:rPr>
      </w:pPr>
      <w:r>
        <w:rPr>
          <w:lang w:val="en-US"/>
        </w:rPr>
        <w:t xml:space="preserve">LINDA. </w:t>
      </w:r>
      <w:ins w:id="200" w:author="Efrem" w:date="2008-03-01T23:38:00Z">
        <w:r>
          <w:rPr/>
          <w:t>Так приятно  было  видеть,  как они  бреются,  стоя один позади</w:t>
        </w:r>
      </w:ins>
    </w:p>
    <w:p>
      <w:pPr>
        <w:pStyle w:val="Normal"/>
        <w:rPr/>
      </w:pPr>
      <w:ins w:id="202" w:author="Efrem" w:date="2008-03-01T23:38:00Z">
        <w:r>
          <w:rPr/>
          <w:t>другого</w:t>
        </w:r>
      </w:ins>
      <w:ins w:id="203" w:author="Efrem" w:date="2008-03-01T23:38:00Z">
        <w:r>
          <w:rPr>
            <w:lang w:val="en-US"/>
          </w:rPr>
          <w:t xml:space="preserve"> </w:t>
        </w:r>
      </w:ins>
      <w:ins w:id="204" w:author="Efrem" w:date="2008-03-01T23:38:00Z">
        <w:r>
          <w:rPr/>
          <w:t>в</w:t>
        </w:r>
      </w:ins>
      <w:ins w:id="205" w:author="Efrem" w:date="2008-03-01T23:38:00Z">
        <w:r>
          <w:rPr>
            <w:lang w:val="en-US"/>
          </w:rPr>
          <w:t xml:space="preserve">  </w:t>
        </w:r>
      </w:ins>
      <w:ins w:id="206" w:author="Efrem" w:date="2008-03-01T23:38:00Z">
        <w:r>
          <w:rPr/>
          <w:t>ванной</w:t>
        </w:r>
      </w:ins>
      <w:ins w:id="207" w:author="Efrem" w:date="2008-03-01T23:38:00Z">
        <w:r>
          <w:rPr>
            <w:lang w:val="en-US"/>
          </w:rPr>
          <w:t>.</w:t>
        </w:r>
      </w:ins>
      <w:r>
        <w:rPr>
          <w:lang w:val="en-US"/>
        </w:rPr>
        <w:t xml:space="preserve">It was </w:t>
      </w:r>
      <w:del w:id="208" w:author="Efrem" w:date="2008-03-01T23:38:00Z">
        <w:r>
          <w:rPr>
            <w:lang w:val="en-US"/>
          </w:rPr>
          <w:delText xml:space="preserve">so glad </w:delText>
        </w:r>
      </w:del>
      <w:ins w:id="209" w:author="Efrem" w:date="2008-03-01T23:38:00Z">
        <w:r>
          <w:rPr>
            <w:lang w:val="en-US"/>
          </w:rPr>
          <w:t xml:space="preserve"> a joy </w:t>
        </w:r>
      </w:ins>
      <w:r>
        <w:rPr>
          <w:lang w:val="en-US"/>
        </w:rPr>
        <w:t xml:space="preserve">to see them shaving </w:t>
      </w:r>
      <w:del w:id="210" w:author="Efrem" w:date="2008-03-01T23:39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standing one behind </w:t>
      </w:r>
      <w:ins w:id="211" w:author="Efrem" w:date="2008-03-01T23:39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other. And they went on </w:t>
      </w:r>
      <w:del w:id="212" w:author="Efrem" w:date="2008-03-01T23:44:00Z">
        <w:r>
          <w:rPr>
            <w:lang w:val="en-US"/>
          </w:rPr>
          <w:delText>a</w:delText>
        </w:r>
      </w:del>
      <w:ins w:id="213" w:author="Efrem" w:date="2008-03-01T23:44:00Z">
        <w:r>
          <w:rPr>
            <w:lang w:val="en-US"/>
          </w:rPr>
          <w:t xml:space="preserve"> the</w:t>
        </w:r>
      </w:ins>
      <w:r>
        <w:rPr>
          <w:lang w:val="en-US"/>
        </w:rPr>
        <w:t xml:space="preserve"> visit together</w:t>
      </w:r>
      <w:ins w:id="214" w:author="Efrem" w:date="2008-03-01T23:44:00Z">
        <w:r>
          <w:rPr>
            <w:lang w:val="en-US"/>
          </w:rPr>
          <w:t xml:space="preserve"> (</w:t>
        </w:r>
      </w:ins>
      <w:ins w:id="215" w:author="Efrem" w:date="2008-03-01T23:44:00Z">
        <w:r>
          <w:rPr/>
          <w:t>уже упомянутый)</w:t>
        </w:r>
      </w:ins>
      <w:r>
        <w:rPr>
          <w:lang w:val="en-US"/>
        </w:rPr>
        <w:t xml:space="preserve">. Did you notice? The </w:t>
      </w:r>
      <w:ins w:id="216" w:author="Efrem" w:date="2008-03-01T22:59:00Z">
        <w:r>
          <w:rPr>
            <w:lang w:val="en-US"/>
          </w:rPr>
          <w:t xml:space="preserve">whole </w:t>
        </w:r>
      </w:ins>
      <w:r>
        <w:rPr>
          <w:lang w:val="en-US"/>
        </w:rPr>
        <w:t xml:space="preserve">house </w:t>
      </w:r>
      <w:del w:id="217" w:author="Efrem" w:date="2008-03-02T00:37:00Z">
        <w:r>
          <w:rPr>
            <w:lang w:val="en-US"/>
          </w:rPr>
          <w:delText xml:space="preserve">has </w:delText>
        </w:r>
      </w:del>
      <w:del w:id="218" w:author="Efrem" w:date="2008-03-01T22:59:00Z">
        <w:r>
          <w:rPr>
            <w:lang w:val="en-US"/>
          </w:rPr>
          <w:delText xml:space="preserve">savoured </w:delText>
        </w:r>
      </w:del>
      <w:ins w:id="219" w:author="Efrem" w:date="2008-03-01T22:59:00Z">
        <w:r>
          <w:rPr>
            <w:lang w:val="en-US"/>
          </w:rPr>
          <w:t xml:space="preserve"> smells </w:t>
        </w:r>
      </w:ins>
      <w:r>
        <w:rPr>
          <w:lang w:val="en-US"/>
        </w:rPr>
        <w:t>of cologne</w:t>
      </w:r>
      <w:del w:id="220" w:author="Efrem" w:date="2008-03-01T22:59:00Z">
        <w:r>
          <w:rPr>
            <w:lang w:val="en-US"/>
          </w:rPr>
          <w:delText xml:space="preserve"> throughout</w:delText>
        </w:r>
      </w:del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del w:id="225" w:author="Unknown" w:date="0-00-00T00:00:00Z"/>
        </w:rPr>
      </w:pPr>
      <w:r>
        <w:rPr>
          <w:lang w:val="en-US"/>
        </w:rPr>
        <w:t>WILLY. Think about</w:t>
      </w:r>
      <w:ins w:id="221" w:author="Efrem" w:date="2008-03-01T23:46:00Z">
        <w:r>
          <w:rPr>
            <w:lang w:val="en-US"/>
          </w:rPr>
          <w:t xml:space="preserve"> it/Just to think </w:t>
        </w:r>
      </w:ins>
      <w:r>
        <w:rPr>
          <w:lang w:val="en-US"/>
        </w:rPr>
        <w:t xml:space="preserve">: </w:t>
      </w:r>
      <w:del w:id="222" w:author="Efrem" w:date="2008-03-01T23:47:00Z">
        <w:r>
          <w:rPr>
            <w:lang w:val="en-US"/>
          </w:rPr>
          <w:delText xml:space="preserve">to pay debts for the house </w:delText>
        </w:r>
      </w:del>
      <w:r>
        <w:rPr>
          <w:lang w:val="en-US"/>
        </w:rPr>
        <w:t>you have been working, working for all life</w:t>
      </w:r>
      <w:ins w:id="223" w:author="Efrem" w:date="2008-03-01T23:47:00Z">
        <w:r>
          <w:rPr>
            <w:lang w:val="en-US"/>
          </w:rPr>
          <w:t xml:space="preserve"> to pay the mortgage</w:t>
        </w:r>
      </w:ins>
      <w:r>
        <w:rPr>
          <w:lang w:val="en-US"/>
        </w:rPr>
        <w:t>.</w:t>
      </w:r>
      <w:ins w:id="224" w:author="Efrem" w:date="2008-03-01T23:47:00Z">
        <w:r>
          <w:rPr>
            <w:lang w:val="en-US"/>
          </w:rPr>
          <w:t xml:space="preserve"> </w:t>
        </w:r>
      </w:ins>
    </w:p>
    <w:p>
      <w:pPr>
        <w:pStyle w:val="Normal"/>
        <w:rPr>
          <w:ins w:id="227" w:author="Efrem" w:date="2008-03-02T13:22:00Z"/>
        </w:rPr>
      </w:pPr>
      <w:ins w:id="226" w:author="Efrem" w:date="2008-03-02T13:22:00Z">
        <w:r>
          <w:rPr/>
        </w:r>
      </w:ins>
    </w:p>
    <w:p>
      <w:pPr>
        <w:pStyle w:val="Normal"/>
        <w:rPr>
          <w:lang w:val="ru-RU"/>
          <w:ins w:id="229" w:author="Efrem" w:date="2008-03-02T13:22:00Z"/>
        </w:rPr>
      </w:pPr>
      <w:ins w:id="228" w:author="Efrem" w:date="2008-03-02T13:22:00Z">
        <w:r>
          <w:rPr>
            <w:lang w:val="ru-RU"/>
          </w:rPr>
        </w:r>
      </w:ins>
    </w:p>
    <w:p>
      <w:pPr>
        <w:pStyle w:val="Normal"/>
        <w:rPr/>
      </w:pPr>
      <w:r>
        <w:rPr>
          <w:lang w:val="en-US"/>
        </w:rPr>
        <w:t xml:space="preserve">But when </w:t>
      </w:r>
      <w:del w:id="230" w:author="Efrem" w:date="2008-03-01T23:47:00Z">
        <w:r>
          <w:rPr>
            <w:lang w:val="en-US"/>
          </w:rPr>
          <w:delText>it</w:delText>
        </w:r>
      </w:del>
      <w:ins w:id="231" w:author="Efrem" w:date="2008-03-01T23:47:00Z">
        <w:r>
          <w:rPr>
            <w:lang w:val="en-US"/>
          </w:rPr>
          <w:t xml:space="preserve"> the house</w:t>
        </w:r>
      </w:ins>
      <w:r>
        <w:rPr>
          <w:lang w:val="en-US"/>
        </w:rPr>
        <w:t xml:space="preserve"> is </w:t>
      </w:r>
      <w:del w:id="232" w:author="Efrem" w:date="2008-03-01T23:47:00Z">
        <w:r>
          <w:rPr>
            <w:lang w:val="en-US"/>
          </w:rPr>
          <w:delText xml:space="preserve">yours </w:delText>
        </w:r>
      </w:del>
      <w:r>
        <w:rPr>
          <w:lang w:val="en-US"/>
        </w:rPr>
        <w:t>finally</w:t>
      </w:r>
      <w:ins w:id="233" w:author="Efrem" w:date="2008-03-01T23:48:00Z">
        <w:r>
          <w:rPr>
            <w:lang w:val="en-US"/>
          </w:rPr>
          <w:t xml:space="preserve"> yours there is </w:t>
        </w:r>
      </w:ins>
      <w:r>
        <w:rPr>
          <w:lang w:val="en-US"/>
        </w:rPr>
        <w:t xml:space="preserve"> nobody </w:t>
      </w:r>
      <w:del w:id="234" w:author="Efrem" w:date="2008-03-01T23:48:00Z">
        <w:r>
          <w:rPr>
            <w:lang w:val="en-US"/>
          </w:rPr>
          <w:delText>will</w:delText>
        </w:r>
      </w:del>
      <w:ins w:id="235" w:author="Efrem" w:date="2008-03-01T23:48:00Z">
        <w:r>
          <w:rPr>
            <w:lang w:val="en-US"/>
          </w:rPr>
          <w:t xml:space="preserve"> to </w:t>
        </w:r>
      </w:ins>
      <w:r>
        <w:rPr>
          <w:lang w:val="en-US"/>
        </w:rPr>
        <w:t xml:space="preserve"> live </w:t>
      </w:r>
      <w:del w:id="236" w:author="Efrem" w:date="2008-03-01T23:48:00Z">
        <w:r>
          <w:rPr>
            <w:lang w:val="en-US"/>
          </w:rPr>
          <w:delText>here</w:delText>
        </w:r>
      </w:del>
      <w:ins w:id="237" w:author="Efrem" w:date="2008-03-01T23:48:00Z">
        <w:r>
          <w:rPr>
            <w:lang w:val="en-US"/>
          </w:rPr>
          <w:t xml:space="preserve"> in it</w:t>
        </w:r>
      </w:ins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t>LINDA.</w:t>
      </w:r>
      <w:del w:id="238" w:author="Efrem" w:date="2008-03-02T00:34:00Z">
        <w:r>
          <w:rPr>
            <w:lang w:val="en-US"/>
          </w:rPr>
          <w:delText xml:space="preserve"> Nothing to do</w:delText>
        </w:r>
      </w:del>
      <w:ins w:id="239" w:author="Efrem" w:date="2008-03-02T00:34:00Z">
        <w:r>
          <w:rPr>
            <w:lang w:val="en-US"/>
          </w:rPr>
          <w:t>There is nothing to be done (</w:t>
        </w:r>
      </w:ins>
      <w:ins w:id="240" w:author="Efrem" w:date="2008-03-02T00:34:00Z">
        <w:r>
          <w:rPr/>
          <w:t>или</w:t>
        </w:r>
      </w:ins>
      <w:ins w:id="241" w:author="Efrem" w:date="2008-03-02T00:34:00Z">
        <w:r>
          <w:rPr>
            <w:lang w:val="en-US"/>
          </w:rPr>
          <w:t xml:space="preserve"> there is nothing for it, </w:t>
        </w:r>
      </w:ins>
      <w:ins w:id="242" w:author="Efrem" w:date="2008-03-02T00:34:00Z">
        <w:r>
          <w:rPr/>
          <w:t>как</w:t>
        </w:r>
      </w:ins>
      <w:ins w:id="243" w:author="Efrem" w:date="2008-03-02T00:34:00Z">
        <w:r>
          <w:rPr>
            <w:lang w:val="en-US"/>
          </w:rPr>
          <w:t xml:space="preserve"> </w:t>
        </w:r>
      </w:ins>
      <w:ins w:id="244" w:author="Efrem" w:date="2008-03-02T00:34:00Z">
        <w:r>
          <w:rPr/>
          <w:t>мы</w:t>
        </w:r>
      </w:ins>
      <w:ins w:id="245" w:author="Efrem" w:date="2008-03-02T00:34:00Z">
        <w:r>
          <w:rPr>
            <w:lang w:val="en-US"/>
          </w:rPr>
          <w:t xml:space="preserve"> </w:t>
        </w:r>
      </w:ins>
      <w:ins w:id="246" w:author="Efrem" w:date="2008-03-02T00:34:00Z">
        <w:r>
          <w:rPr/>
          <w:t>уже</w:t>
        </w:r>
      </w:ins>
      <w:ins w:id="247" w:author="Efrem" w:date="2008-03-02T00:34:00Z">
        <w:r>
          <w:rPr>
            <w:lang w:val="en-US"/>
          </w:rPr>
          <w:t xml:space="preserve"> </w:t>
        </w:r>
      </w:ins>
      <w:ins w:id="248" w:author="Efrem" w:date="2008-03-02T00:34:00Z">
        <w:r>
          <w:rPr/>
          <w:t>проходили</w:t>
        </w:r>
      </w:ins>
      <w:ins w:id="249" w:author="Efrem" w:date="2008-03-02T00:34:00Z">
        <w:r>
          <w:rPr>
            <w:lang w:val="en-US"/>
          </w:rPr>
          <w:t>)</w:t>
        </w:r>
      </w:ins>
      <w:r>
        <w:rPr>
          <w:lang w:val="en-US"/>
        </w:rPr>
        <w:t>, darling,</w:t>
      </w:r>
      <w:ins w:id="250" w:author="Efrem" w:date="2008-03-02T00:40:00Z">
        <w:r>
          <w:rPr>
            <w:lang w:val="en-US"/>
          </w:rPr>
          <w:t xml:space="preserve"> the</w:t>
        </w:r>
      </w:ins>
      <w:r>
        <w:rPr>
          <w:lang w:val="en-US"/>
        </w:rPr>
        <w:t xml:space="preserve"> young </w:t>
      </w:r>
      <w:ins w:id="251" w:author="Efrem" w:date="2008-03-02T00:48:00Z">
        <w:r>
          <w:rPr>
            <w:lang w:val="en-US"/>
          </w:rPr>
          <w:t xml:space="preserve">weigh the anchor </w:t>
        </w:r>
      </w:ins>
      <w:del w:id="252" w:author="Efrem" w:date="2008-03-02T00:48:00Z">
        <w:r>
          <w:rPr>
            <w:lang w:val="en-US"/>
          </w:rPr>
          <w:delText xml:space="preserve">get always under way </w:delText>
        </w:r>
      </w:del>
      <w:r>
        <w:rPr>
          <w:lang w:val="en-US"/>
        </w:rPr>
        <w:t>and put out</w:t>
      </w:r>
      <w:ins w:id="253" w:author="Efrem" w:date="2008-03-02T00:49:00Z">
        <w:r>
          <w:rPr>
            <w:lang w:val="en-US"/>
          </w:rPr>
          <w:t xml:space="preserve"> to see</w:t>
        </w:r>
      </w:ins>
      <w:ins w:id="254" w:author="Efrem" w:date="2008-03-02T00:51:00Z">
        <w:r>
          <w:rPr>
            <w:lang w:val="en-US"/>
          </w:rPr>
          <w:t xml:space="preserve"> (sail away)</w:t>
        </w:r>
      </w:ins>
      <w:r>
        <w:rPr>
          <w:lang w:val="en-US"/>
        </w:rPr>
        <w:t>. And</w:t>
      </w:r>
      <w:r>
        <w:rPr>
          <w:lang w:val="ru-RU"/>
        </w:rPr>
        <w:t xml:space="preserve"> </w:t>
      </w:r>
      <w:ins w:id="255" w:author="Efrem" w:date="2008-03-02T00:49:00Z">
        <w:r>
          <w:rPr>
            <w:lang w:val="en-US"/>
          </w:rPr>
          <w:t>the</w:t>
        </w:r>
      </w:ins>
      <w:ins w:id="256" w:author="Efrem" w:date="2008-03-02T00:49:00Z">
        <w:r>
          <w:rPr>
            <w:lang w:val="ru-RU"/>
          </w:rPr>
          <w:t xml:space="preserve"> </w:t>
        </w:r>
      </w:ins>
      <w:r>
        <w:rPr>
          <w:lang w:val="en-US"/>
        </w:rPr>
        <w:t>old</w:t>
      </w:r>
      <w:ins w:id="257" w:author="Efrem" w:date="2008-03-02T00:49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 </w:t>
      </w:r>
      <w:del w:id="258" w:author="Efrem" w:date="2008-03-02T00:50:00Z">
        <w:r>
          <w:rPr>
            <w:lang w:val="en-US"/>
          </w:rPr>
          <w:delText>men</w:delText>
        </w:r>
      </w:del>
      <w:del w:id="259" w:author="Efrem" w:date="2008-03-02T00:50:00Z">
        <w:r>
          <w:rPr>
            <w:lang w:val="ru-RU"/>
          </w:rPr>
          <w:delText xml:space="preserve"> </w:delText>
        </w:r>
      </w:del>
      <w:del w:id="260" w:author="Efrem" w:date="2008-03-02T00:50:00Z">
        <w:r>
          <w:rPr>
            <w:lang w:val="en-US"/>
          </w:rPr>
          <w:delText>have</w:delText>
        </w:r>
      </w:del>
      <w:del w:id="261" w:author="Efrem" w:date="2008-03-02T00:50:00Z">
        <w:r>
          <w:rPr>
            <w:lang w:val="ru-RU"/>
          </w:rPr>
          <w:delText xml:space="preserve"> </w:delText>
        </w:r>
      </w:del>
      <w:del w:id="262" w:author="Efrem" w:date="2008-03-02T00:50:00Z">
        <w:r>
          <w:rPr>
            <w:lang w:val="en-US"/>
          </w:rPr>
          <w:delText>to</w:delText>
        </w:r>
      </w:del>
      <w:del w:id="263" w:author="Efrem" w:date="2008-03-02T00:50:00Z">
        <w:r>
          <w:rPr>
            <w:lang w:val="ru-RU"/>
          </w:rPr>
          <w:delText xml:space="preserve"> </w:delText>
        </w:r>
      </w:del>
      <w:r>
        <w:rPr>
          <w:lang w:val="en-US"/>
        </w:rPr>
        <w:t>stay</w:t>
      </w:r>
      <w:r>
        <w:rPr>
          <w:lang w:val="ru-RU"/>
        </w:rPr>
        <w:t xml:space="preserve"> </w:t>
      </w:r>
      <w:del w:id="264" w:author="Efrem" w:date="2008-03-02T00:50:00Z">
        <w:r>
          <w:rPr>
            <w:lang w:val="en-US"/>
          </w:rPr>
          <w:delText>all</w:delText>
        </w:r>
      </w:del>
      <w:del w:id="265" w:author="Efrem" w:date="2008-03-02T00:50:00Z">
        <w:r>
          <w:rPr>
            <w:lang w:val="ru-RU"/>
          </w:rPr>
          <w:delText xml:space="preserve"> </w:delText>
        </w:r>
      </w:del>
      <w:del w:id="266" w:author="Efrem" w:date="2008-03-02T00:50:00Z">
        <w:r>
          <w:rPr>
            <w:lang w:val="en-US"/>
          </w:rPr>
          <w:delText>alone</w:delText>
        </w:r>
      </w:del>
      <w:ins w:id="267" w:author="Efrem" w:date="2008-03-02T00:50:00Z">
        <w:r>
          <w:rPr>
            <w:lang w:val="ru-RU"/>
          </w:rPr>
          <w:t xml:space="preserve"> </w:t>
        </w:r>
      </w:ins>
      <w:ins w:id="268" w:author="Efrem" w:date="2008-03-02T00:50:00Z">
        <w:r>
          <w:rPr>
            <w:lang w:val="en-US"/>
          </w:rPr>
          <w:t>behind</w:t>
        </w:r>
      </w:ins>
      <w:r>
        <w:rPr>
          <w:lang w:val="ru-RU"/>
        </w:rPr>
        <w:t xml:space="preserve">. </w:t>
      </w:r>
      <w:ins w:id="269" w:author="Efrem" w:date="2008-03-02T00:51:00Z">
        <w:r>
          <w:rPr/>
          <w:t>молодые всегда поднимают якорь и уходят в</w:t>
        </w:r>
      </w:ins>
      <w:ins w:id="270" w:author="Efrem" w:date="2008-03-02T00:51:00Z">
        <w:r>
          <w:rPr>
            <w:lang w:val="ru-RU"/>
          </w:rPr>
          <w:t xml:space="preserve"> </w:t>
        </w:r>
      </w:ins>
      <w:ins w:id="271" w:author="Efrem" w:date="2008-03-02T00:51:00Z">
        <w:r>
          <w:rPr/>
          <w:t xml:space="preserve">плавание. </w:t>
        </w:r>
      </w:ins>
      <w:ins w:id="272" w:author="Efrem" w:date="2008-03-02T00:36:00Z">
        <w:r>
          <w:rPr/>
          <w:t>А старики остаются на берегу.</w:t>
        </w:r>
      </w:ins>
    </w:p>
    <w:p>
      <w:pPr>
        <w:pStyle w:val="Normal"/>
        <w:rPr>
          <w:lang w:val="ru-RU"/>
          <w:ins w:id="274" w:author="Efrem" w:date="2008-03-10T08:41:00Z"/>
        </w:rPr>
      </w:pPr>
      <w:del w:id="273" w:author="Efrem" w:date="2008-03-10T08:41:00Z">
        <w:r>
          <w:rPr>
            <w:lang w:val="ru-RU"/>
          </w:rPr>
          <w:delText xml:space="preserve">  </w:delText>
        </w:r>
      </w:del>
    </w:p>
    <w:p>
      <w:pPr>
        <w:pStyle w:val="Normal"/>
        <w:rPr>
          <w:ins w:id="276" w:author="Efrem" w:date="2008-03-10T08:41:00Z"/>
        </w:rPr>
      </w:pPr>
      <w:ins w:id="275" w:author="Efrem" w:date="2008-03-10T08:41:00Z">
        <w:r>
          <w:rPr/>
        </w:r>
      </w:ins>
    </w:p>
    <w:p>
      <w:pPr>
        <w:pStyle w:val="Normal"/>
        <w:rPr>
          <w:ins w:id="278" w:author="Efrem" w:date="2008-03-10T08:41:00Z"/>
        </w:rPr>
      </w:pPr>
      <w:ins w:id="277" w:author="Efrem" w:date="2008-03-10T08:41:00Z">
        <w:r>
          <w:rPr/>
        </w:r>
      </w:ins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РАУНД ПОПРАВ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LINDA. Look, Willy, talk once again in the office. </w:t>
      </w:r>
      <w:del w:id="279" w:author="Efrem" w:date="2008-03-05T19:56:00Z">
        <w:r>
          <w:rPr>
            <w:lang w:val="en-US"/>
          </w:rPr>
          <w:delText xml:space="preserve">I have no idea </w:delText>
        </w:r>
      </w:del>
      <w:r>
        <w:rPr>
          <w:lang w:val="en-US"/>
        </w:rPr>
        <w:t>why cannot you work here, in New York?</w:t>
      </w:r>
      <w:ins w:id="280" w:author="Efrem" w:date="2008-03-05T19:56:00Z">
        <w:r>
          <w:rPr>
            <w:lang w:val="en-US"/>
          </w:rPr>
          <w:t xml:space="preserve"> </w:t>
        </w:r>
      </w:ins>
      <w:ins w:id="281" w:author="Efrem" w:date="2008-03-05T19:56:00Z">
        <w:r>
          <w:rPr/>
          <w:t xml:space="preserve">Как я уже Вам написал, </w:t>
        </w:r>
      </w:ins>
      <w:ins w:id="282" w:author="Efrem" w:date="2008-03-05T19:56:00Z">
        <w:r>
          <w:rPr>
            <w:lang w:val="en-US"/>
          </w:rPr>
          <w:t>I</w:t>
        </w:r>
      </w:ins>
      <w:ins w:id="283" w:author="Efrem" w:date="2008-03-05T19:56:00Z">
        <w:r>
          <w:rPr>
            <w:lang w:val="ru-RU"/>
          </w:rPr>
          <w:t xml:space="preserve"> </w:t>
        </w:r>
      </w:ins>
      <w:ins w:id="284" w:author="Efrem" w:date="2008-03-05T19:56:00Z">
        <w:r>
          <w:rPr>
            <w:lang w:val="en-US"/>
          </w:rPr>
          <w:t>have</w:t>
        </w:r>
      </w:ins>
      <w:ins w:id="285" w:author="Efrem" w:date="2008-03-05T19:56:00Z">
        <w:r>
          <w:rPr>
            <w:lang w:val="ru-RU"/>
          </w:rPr>
          <w:t xml:space="preserve"> </w:t>
        </w:r>
      </w:ins>
      <w:ins w:id="286" w:author="Efrem" w:date="2008-03-05T19:56:00Z">
        <w:r>
          <w:rPr>
            <w:lang w:val="en-US"/>
          </w:rPr>
          <w:t>no</w:t>
        </w:r>
      </w:ins>
      <w:ins w:id="287" w:author="Efrem" w:date="2008-03-05T19:56:00Z">
        <w:r>
          <w:rPr>
            <w:lang w:val="ru-RU"/>
          </w:rPr>
          <w:t xml:space="preserve"> </w:t>
        </w:r>
      </w:ins>
      <w:ins w:id="288" w:author="Efrem" w:date="2008-03-05T19:56:00Z">
        <w:r>
          <w:rPr>
            <w:lang w:val="en-US"/>
          </w:rPr>
          <w:t>idea</w:t>
        </w:r>
      </w:ins>
      <w:ins w:id="289" w:author="Efrem" w:date="2008-03-05T19:56:00Z">
        <w:r>
          <w:rPr>
            <w:lang w:val="ru-RU"/>
          </w:rPr>
          <w:t xml:space="preserve"> </w:t>
        </w:r>
      </w:ins>
      <w:ins w:id="290" w:author="Efrem" w:date="2008-03-05T19:56:00Z">
        <w:r>
          <w:rPr/>
          <w:t xml:space="preserve"> в этом контексте</w:t>
        </w:r>
      </w:ins>
      <w:ins w:id="291" w:author="Efrem" w:date="2008-03-05T19:58:00Z">
        <w:r>
          <w:rPr/>
          <w:t xml:space="preserve"> не говорят. Это сл</w:t>
        </w:r>
      </w:ins>
      <w:ins w:id="292" w:author="Efrem" w:date="2008-03-05T20:00:00Z">
        <w:r>
          <w:rPr/>
          <w:t xml:space="preserve">энговое выражение, выражающие не только незнание </w:t>
        </w:r>
      </w:ins>
      <w:ins w:id="293" w:author="Efrem" w:date="2008-03-05T19:58:00Z">
        <w:r>
          <w:rPr/>
          <w:t xml:space="preserve"> </w:t>
        </w:r>
      </w:ins>
      <w:ins w:id="294" w:author="Efrem" w:date="2008-03-05T20:01:00Z">
        <w:r>
          <w:rPr/>
          <w:t xml:space="preserve">какого-либо факта, но и отсутствие интереса в этом факте. </w:t>
        </w:r>
      </w:ins>
      <w:ins w:id="295" w:author="Efrem" w:date="2008-03-05T20:04:00Z">
        <w:r>
          <w:rPr>
            <w:lang w:val="en-US"/>
          </w:rPr>
          <w:t>Where is John? Have</w:t>
        </w:r>
      </w:ins>
      <w:ins w:id="296" w:author="Efrem" w:date="2008-03-05T20:04:00Z">
        <w:r>
          <w:rPr>
            <w:lang w:val="ru-RU"/>
          </w:rPr>
          <w:t xml:space="preserve"> </w:t>
        </w:r>
      </w:ins>
      <w:ins w:id="297" w:author="Efrem" w:date="2008-03-05T20:04:00Z">
        <w:r>
          <w:rPr>
            <w:lang w:val="en-US"/>
          </w:rPr>
          <w:t>no</w:t>
        </w:r>
      </w:ins>
      <w:ins w:id="298" w:author="Efrem" w:date="2008-03-05T20:04:00Z">
        <w:r>
          <w:rPr>
            <w:lang w:val="ru-RU"/>
          </w:rPr>
          <w:t xml:space="preserve"> </w:t>
        </w:r>
      </w:ins>
      <w:ins w:id="299" w:author="Efrem" w:date="2008-03-05T20:04:00Z">
        <w:r>
          <w:rPr>
            <w:lang w:val="en-US"/>
          </w:rPr>
          <w:t>idea</w:t>
        </w:r>
      </w:ins>
      <w:ins w:id="300" w:author="Efrem" w:date="2008-03-05T20:04:00Z">
        <w:r>
          <w:rPr>
            <w:lang w:val="ru-RU"/>
          </w:rPr>
          <w:t xml:space="preserve">, </w:t>
        </w:r>
      </w:ins>
      <w:ins w:id="301" w:author="Efrem" w:date="2008-03-05T20:04:00Z">
        <w:r>
          <w:rPr>
            <w:lang w:val="en-US"/>
          </w:rPr>
          <w:t>he</w:t>
        </w:r>
      </w:ins>
      <w:ins w:id="302" w:author="Efrem" w:date="2008-03-05T20:04:00Z">
        <w:r>
          <w:rPr>
            <w:lang w:val="ru-RU"/>
          </w:rPr>
          <w:t xml:space="preserve"> </w:t>
        </w:r>
      </w:ins>
      <w:ins w:id="303" w:author="Efrem" w:date="2008-03-05T20:04:00Z">
        <w:r>
          <w:rPr>
            <w:lang w:val="en-US"/>
          </w:rPr>
          <w:t>was</w:t>
        </w:r>
      </w:ins>
      <w:ins w:id="304" w:author="Efrem" w:date="2008-03-05T20:04:00Z">
        <w:r>
          <w:rPr>
            <w:lang w:val="ru-RU"/>
          </w:rPr>
          <w:t xml:space="preserve"> </w:t>
        </w:r>
      </w:ins>
      <w:ins w:id="305" w:author="Efrem" w:date="2008-03-05T20:04:00Z">
        <w:r>
          <w:rPr>
            <w:lang w:val="en-US"/>
          </w:rPr>
          <w:t>here</w:t>
        </w:r>
      </w:ins>
      <w:ins w:id="306" w:author="Efrem" w:date="2008-03-05T20:04:00Z">
        <w:r>
          <w:rPr>
            <w:lang w:val="ru-RU"/>
          </w:rPr>
          <w:t xml:space="preserve"> </w:t>
        </w:r>
      </w:ins>
      <w:ins w:id="307" w:author="Efrem" w:date="2008-03-05T20:04:00Z">
        <w:r>
          <w:rPr>
            <w:lang w:val="en-US"/>
          </w:rPr>
          <w:t>an</w:t>
        </w:r>
      </w:ins>
      <w:ins w:id="308" w:author="Efrem" w:date="2008-03-05T20:04:00Z">
        <w:r>
          <w:rPr>
            <w:lang w:val="ru-RU"/>
          </w:rPr>
          <w:t xml:space="preserve"> </w:t>
        </w:r>
      </w:ins>
      <w:ins w:id="309" w:author="Efrem" w:date="2008-03-05T20:04:00Z">
        <w:r>
          <w:rPr>
            <w:lang w:val="en-US"/>
          </w:rPr>
          <w:t>hour</w:t>
        </w:r>
      </w:ins>
      <w:ins w:id="310" w:author="Efrem" w:date="2008-03-05T20:04:00Z">
        <w:r>
          <w:rPr>
            <w:lang w:val="ru-RU"/>
          </w:rPr>
          <w:t xml:space="preserve"> </w:t>
        </w:r>
      </w:ins>
      <w:ins w:id="311" w:author="Efrem" w:date="2008-03-05T20:04:00Z">
        <w:r>
          <w:rPr>
            <w:lang w:val="en-US"/>
          </w:rPr>
          <w:t>ago</w:t>
        </w:r>
      </w:ins>
      <w:ins w:id="312" w:author="Efrem" w:date="2008-03-05T20:04:00Z">
        <w:r>
          <w:rPr>
            <w:lang w:val="ru-RU"/>
          </w:rPr>
          <w:t xml:space="preserve">. </w:t>
        </w:r>
      </w:ins>
      <w:ins w:id="313" w:author="Efrem" w:date="2008-03-05T20:31:00Z">
        <w:r>
          <w:rPr/>
          <w:t xml:space="preserve">Другое значение – не иметь представления, совсем не знать о чем то что стало сюрпризом – </w:t>
        </w:r>
      </w:ins>
      <w:ins w:id="314" w:author="Efrem" w:date="2008-03-05T20:33:00Z">
        <w:r>
          <w:rPr>
            <w:lang w:val="en-US"/>
          </w:rPr>
          <w:t>I</w:t>
        </w:r>
      </w:ins>
      <w:ins w:id="315" w:author="Efrem" w:date="2008-03-05T20:33:00Z">
        <w:r>
          <w:rPr>
            <w:lang w:val="ru-RU"/>
          </w:rPr>
          <w:t xml:space="preserve"> </w:t>
        </w:r>
      </w:ins>
      <w:ins w:id="316" w:author="Efrem" w:date="2008-03-05T20:33:00Z">
        <w:r>
          <w:rPr>
            <w:lang w:val="en-US"/>
          </w:rPr>
          <w:t>have</w:t>
        </w:r>
      </w:ins>
      <w:ins w:id="317" w:author="Efrem" w:date="2008-03-05T20:33:00Z">
        <w:r>
          <w:rPr>
            <w:lang w:val="ru-RU"/>
          </w:rPr>
          <w:t xml:space="preserve"> </w:t>
        </w:r>
      </w:ins>
      <w:ins w:id="318" w:author="Efrem" w:date="2008-03-05T20:33:00Z">
        <w:r>
          <w:rPr>
            <w:lang w:val="en-US"/>
          </w:rPr>
          <w:t>had</w:t>
        </w:r>
      </w:ins>
      <w:ins w:id="319" w:author="Efrem" w:date="2008-03-05T20:33:00Z">
        <w:r>
          <w:rPr>
            <w:lang w:val="ru-RU"/>
          </w:rPr>
          <w:t xml:space="preserve"> </w:t>
        </w:r>
      </w:ins>
      <w:ins w:id="320" w:author="Efrem" w:date="2008-03-05T20:33:00Z">
        <w:r>
          <w:rPr>
            <w:lang w:val="en-US"/>
          </w:rPr>
          <w:t>no</w:t>
        </w:r>
      </w:ins>
      <w:ins w:id="321" w:author="Efrem" w:date="2008-03-05T20:33:00Z">
        <w:r>
          <w:rPr>
            <w:lang w:val="ru-RU"/>
          </w:rPr>
          <w:t xml:space="preserve"> </w:t>
        </w:r>
      </w:ins>
      <w:ins w:id="322" w:author="Efrem" w:date="2008-03-05T20:33:00Z">
        <w:r>
          <w:rPr>
            <w:lang w:val="en-US"/>
          </w:rPr>
          <w:t>idea</w:t>
        </w:r>
      </w:ins>
      <w:ins w:id="323" w:author="Efrem" w:date="2008-03-05T20:33:00Z">
        <w:r>
          <w:rPr>
            <w:lang w:val="ru-RU"/>
          </w:rPr>
          <w:t xml:space="preserve"> </w:t>
        </w:r>
      </w:ins>
      <w:ins w:id="324" w:author="Efrem" w:date="2008-03-05T20:33:00Z">
        <w:r>
          <w:rPr>
            <w:lang w:val="en-US"/>
          </w:rPr>
          <w:t>you</w:t>
        </w:r>
      </w:ins>
      <w:ins w:id="325" w:author="Efrem" w:date="2008-03-05T20:33:00Z">
        <w:r>
          <w:rPr>
            <w:lang w:val="ru-RU"/>
          </w:rPr>
          <w:t xml:space="preserve"> </w:t>
        </w:r>
      </w:ins>
      <w:ins w:id="326" w:author="Efrem" w:date="2008-03-05T20:33:00Z">
        <w:r>
          <w:rPr>
            <w:lang w:val="en-US"/>
          </w:rPr>
          <w:t>are</w:t>
        </w:r>
      </w:ins>
      <w:ins w:id="327" w:author="Efrem" w:date="2008-03-05T20:33:00Z">
        <w:r>
          <w:rPr>
            <w:lang w:val="ru-RU"/>
          </w:rPr>
          <w:t xml:space="preserve"> </w:t>
        </w:r>
      </w:ins>
      <w:ins w:id="328" w:author="Efrem" w:date="2008-03-05T20:33:00Z">
        <w:r>
          <w:rPr>
            <w:lang w:val="en-US"/>
          </w:rPr>
          <w:t>married</w:t>
        </w:r>
      </w:ins>
      <w:ins w:id="329" w:author="Efrem" w:date="2008-03-05T20:33:00Z">
        <w:r>
          <w:rPr>
            <w:lang w:val="ru-RU"/>
          </w:rPr>
          <w:t xml:space="preserve">! </w:t>
        </w:r>
      </w:ins>
      <w:ins w:id="330" w:author="Efrem" w:date="2008-03-05T20:33:00Z">
        <w:r>
          <w:rPr/>
          <w:t xml:space="preserve"> Будьте осторожней с этим выражением.</w:t>
        </w:r>
      </w:ins>
      <w:ins w:id="331" w:author="Efrem" w:date="2008-03-05T20:05:00Z">
        <w:r>
          <w:rPr>
            <w:lang w:val="en-US"/>
          </w:rPr>
          <w:t>Why</w:t>
        </w:r>
      </w:ins>
      <w:ins w:id="332" w:author="Efrem" w:date="2008-03-05T20:05:00Z">
        <w:r>
          <w:rPr>
            <w:lang w:val="ru-RU"/>
          </w:rPr>
          <w:t xml:space="preserve"> </w:t>
        </w:r>
      </w:ins>
      <w:ins w:id="333" w:author="Efrem" w:date="2008-03-05T20:05:00Z">
        <w:r>
          <w:rPr>
            <w:lang w:val="en-US"/>
          </w:rPr>
          <w:t>cannot</w:t>
        </w:r>
      </w:ins>
      <w:ins w:id="334" w:author="Efrem" w:date="2008-03-05T20:05:00Z">
        <w:r>
          <w:rPr>
            <w:lang w:val="ru-RU"/>
          </w:rPr>
          <w:t xml:space="preserve"> </w:t>
        </w:r>
      </w:ins>
      <w:ins w:id="335" w:author="Efrem" w:date="2008-03-05T20:05:00Z">
        <w:r>
          <w:rPr>
            <w:lang w:val="en-US"/>
          </w:rPr>
          <w:t>you</w:t>
        </w:r>
      </w:ins>
      <w:ins w:id="336" w:author="Efrem" w:date="2008-03-05T20:05:00Z">
        <w:r>
          <w:rPr>
            <w:lang w:val="ru-RU"/>
          </w:rPr>
          <w:t xml:space="preserve"> </w:t>
        </w:r>
      </w:ins>
      <w:ins w:id="337" w:author="Efrem" w:date="2008-03-05T20:05:00Z">
        <w:r>
          <w:rPr>
            <w:lang w:val="en-US"/>
          </w:rPr>
          <w:t>work</w:t>
        </w:r>
      </w:ins>
      <w:ins w:id="338" w:author="Efrem" w:date="2008-03-05T20:05:00Z">
        <w:r>
          <w:rPr>
            <w:lang w:val="ru-RU"/>
          </w:rPr>
          <w:t xml:space="preserve"> </w:t>
        </w:r>
      </w:ins>
      <w:ins w:id="339" w:author="Efrem" w:date="2008-03-05T20:05:00Z">
        <w:r>
          <w:rPr>
            <w:lang w:val="en-US"/>
          </w:rPr>
          <w:t>here</w:t>
        </w:r>
      </w:ins>
      <w:ins w:id="340" w:author="Efrem" w:date="2008-03-05T20:05:00Z">
        <w:r>
          <w:rPr>
            <w:lang w:val="ru-RU"/>
          </w:rPr>
          <w:t xml:space="preserve"> </w:t>
        </w:r>
      </w:ins>
      <w:ins w:id="341" w:author="Efrem" w:date="2008-03-05T20:05:00Z">
        <w:r>
          <w:rPr/>
          <w:t xml:space="preserve"> - вполне достаточно.</w:t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ns w:id="345" w:author="Efrem" w:date="2008-03-05T20:02:00Z"/>
        </w:rPr>
      </w:pPr>
      <w:r>
        <w:rPr>
          <w:lang w:val="en-US"/>
        </w:rPr>
        <w:t xml:space="preserve">WILLY. As if they cannot do without me in New York. I am a specialist in New England. </w:t>
      </w:r>
      <w:del w:id="342" w:author="Efrem" w:date="2008-03-05T20:02:00Z">
        <w:r>
          <w:rPr>
            <w:lang w:val="en-US"/>
          </w:rPr>
          <w:delText>They badly need me in New York.</w:delText>
        </w:r>
      </w:del>
      <w:ins w:id="343" w:author="Efrem" w:date="2008-03-05T20:02:00Z">
        <w:r>
          <w:rPr>
            <w:lang w:val="en-US"/>
          </w:rPr>
          <w:t xml:space="preserve"> ????  </w:t>
        </w:r>
      </w:ins>
      <w:ins w:id="344" w:author="Efrem" w:date="2008-03-05T20:02:00Z">
        <w:r>
          <w:rPr/>
          <w:t>Я</w:t>
        </w:r>
      </w:ins>
    </w:p>
    <w:p>
      <w:pPr>
        <w:pStyle w:val="Normal"/>
        <w:rPr>
          <w:lang w:val="ru-RU"/>
          <w:del w:id="347" w:author="Efrem" w:date="2008-03-05T20:02:00Z"/>
        </w:rPr>
      </w:pPr>
      <w:ins w:id="346" w:author="Efrem" w:date="2008-03-05T20:02:00Z">
        <w:r>
          <w:rPr/>
          <w:t>позарез нужен им в Новой Англии.</w:t>
        </w:r>
      </w:ins>
    </w:p>
    <w:p>
      <w:pPr>
        <w:pStyle w:val="Normal"/>
        <w:widowControl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DA. But you are sixty! Shame that they still make you live on wheel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ILLY. I need to send a telegram to Portland. I was supposed to meet there with Morrison and Brown tomorrow at ten to show them our goods. Jesus, there are so many goods</w:t>
      </w:r>
      <w:ins w:id="348" w:author="Efrem" w:date="2008-03-10T07:55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ins w:id="349" w:author="Efrem" w:date="2008-03-10T07:56:00Z">
        <w:r>
          <w:rPr>
            <w:lang w:val="en-US"/>
          </w:rPr>
          <w:t xml:space="preserve">(there are so many goods  - </w:t>
        </w:r>
      </w:ins>
      <w:ins w:id="350" w:author="Efrem" w:date="2008-03-10T07:56:00Z">
        <w:r>
          <w:rPr/>
          <w:t>излишне</w:t>
        </w:r>
      </w:ins>
      <w:ins w:id="351" w:author="Efrem" w:date="2008-03-10T07:56:00Z">
        <w:r>
          <w:rPr>
            <w:lang w:val="en-US"/>
          </w:rPr>
          <w:t xml:space="preserve">, </w:t>
        </w:r>
      </w:ins>
      <w:ins w:id="352" w:author="Efrem" w:date="2008-03-10T07:56:00Z">
        <w:r>
          <w:rPr/>
          <w:t>и</w:t>
        </w:r>
      </w:ins>
      <w:ins w:id="353" w:author="Efrem" w:date="2008-03-10T07:56:00Z">
        <w:r>
          <w:rPr>
            <w:lang w:val="en-US"/>
          </w:rPr>
          <w:t xml:space="preserve"> </w:t>
        </w:r>
      </w:ins>
      <w:ins w:id="354" w:author="Efrem" w:date="2008-03-10T07:56:00Z">
        <w:r>
          <w:rPr/>
          <w:t>нет</w:t>
        </w:r>
      </w:ins>
      <w:ins w:id="355" w:author="Efrem" w:date="2008-03-10T07:56:00Z">
        <w:r>
          <w:rPr>
            <w:lang w:val="en-US"/>
          </w:rPr>
          <w:t xml:space="preserve"> </w:t>
        </w:r>
      </w:ins>
      <w:ins w:id="356" w:author="Efrem" w:date="2008-03-10T07:56:00Z">
        <w:r>
          <w:rPr/>
          <w:t>в</w:t>
        </w:r>
      </w:ins>
      <w:ins w:id="357" w:author="Efrem" w:date="2008-03-10T07:56:00Z">
        <w:r>
          <w:rPr>
            <w:lang w:val="en-US"/>
          </w:rPr>
          <w:t xml:space="preserve"> </w:t>
        </w:r>
      </w:ins>
      <w:ins w:id="358" w:author="Efrem" w:date="2008-03-10T07:56:00Z">
        <w:r>
          <w:rPr/>
          <w:t>оригинале</w:t>
        </w:r>
      </w:ins>
      <w:ins w:id="359" w:author="Efrem" w:date="2008-03-10T07:56:00Z">
        <w:r>
          <w:rPr>
            <w:lang w:val="en-US"/>
          </w:rPr>
          <w:t xml:space="preserve">) </w:t>
        </w:r>
      </w:ins>
      <w:r>
        <w:rPr>
          <w:lang w:val="en-US"/>
        </w:rPr>
        <w:t>I would have made a huge sa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DA. Tomorrow you have to go to the office and explain to Howard that you must work in New York. You are too easy on th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Y. If old Wagner were still around I would have been put in charge of the local clients long ago. What a man he was! A great figure! But his sonny does not appreciate anybody. When I went to the North the first time, Wagner’s firm had not idea where that New Africa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DA. Why don’t you say it all to How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Y. I will. I will certainly say it to him. Do we have any chee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DA. I will make you a sandwi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Y. Go to bed. I will have some milk. I will be back in a minute. Are the boys ho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DA. They are sleeping. Today Happy took Beef to visit some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Y. Re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DA. It was a joy to see them shaving standing one behind the other. And they went on the visit together. Did you notice? The whole house smells of cologn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Y. Think about it: you have been working, working for all </w:t>
      </w:r>
      <w:ins w:id="360" w:author="Efrem" w:date="2008-03-05T20:09:00Z">
        <w:r>
          <w:rPr>
            <w:lang w:val="en-US"/>
          </w:rPr>
          <w:t xml:space="preserve">your </w:t>
        </w:r>
      </w:ins>
      <w:r>
        <w:rPr>
          <w:lang w:val="en-US"/>
        </w:rPr>
        <w:t>life to pay the mortgage.</w:t>
      </w:r>
    </w:p>
    <w:p>
      <w:pPr>
        <w:pStyle w:val="Normal"/>
        <w:rPr>
          <w:lang w:val="en-US"/>
        </w:rPr>
      </w:pPr>
      <w:r>
        <w:rPr>
          <w:lang w:val="en-US"/>
        </w:rPr>
        <w:t>But when the house is finally yours there is nobody to live i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NDA. There is nothing for it, darling, the young weigh</w:t>
      </w:r>
      <w:del w:id="361" w:author="Efrem" w:date="2008-03-05T20:07:00Z">
        <w:r>
          <w:rPr>
            <w:lang w:val="en-US"/>
          </w:rPr>
          <w:delText>t</w:delText>
        </w:r>
      </w:del>
      <w:r>
        <w:rPr>
          <w:lang w:val="en-US"/>
        </w:rPr>
        <w:t xml:space="preserve"> </w:t>
      </w:r>
      <w:ins w:id="362" w:author="Efrem" w:date="2008-03-05T20:07:00Z">
        <w:r>
          <w:rPr>
            <w:lang w:val="en-US"/>
          </w:rPr>
          <w:t>(</w:t>
        </w:r>
      </w:ins>
      <w:ins w:id="363" w:author="Efrem" w:date="2008-03-05T20:07:00Z">
        <w:r>
          <w:rPr/>
          <w:t>взвешивать</w:t>
        </w:r>
      </w:ins>
      <w:ins w:id="364" w:author="Efrem" w:date="2008-03-05T20:07:00Z">
        <w:r>
          <w:rPr>
            <w:lang w:val="en-US"/>
          </w:rPr>
          <w:t xml:space="preserve"> – </w:t>
        </w:r>
      </w:ins>
      <w:ins w:id="365" w:author="Efrem" w:date="2008-03-05T20:07:00Z">
        <w:r>
          <w:rPr/>
          <w:t>вес</w:t>
        </w:r>
      </w:ins>
      <w:ins w:id="366" w:author="Efrem" w:date="2008-03-05T20:07:00Z">
        <w:r>
          <w:rPr>
            <w:lang w:val="en-US"/>
          </w:rPr>
          <w:t xml:space="preserve"> weigh – weight) </w:t>
        </w:r>
      </w:ins>
      <w:r>
        <w:rPr>
          <w:lang w:val="en-US"/>
        </w:rPr>
        <w:t>the anchor and put out to se</w:t>
      </w:r>
      <w:ins w:id="367" w:author="Efrem" w:date="2008-03-05T19:55:00Z">
        <w:r>
          <w:rPr>
            <w:lang w:val="en-US"/>
          </w:rPr>
          <w:t>a</w:t>
        </w:r>
      </w:ins>
      <w:r>
        <w:rPr>
          <w:lang w:val="en-US"/>
        </w:rPr>
        <w:t xml:space="preserve">. And the old stay behi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ражения на заметку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 if sbd cannot do without sb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live on wheel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make a huge sal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be too easy on smb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put in charge of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nk about it….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 is nothing for it, there is nothing to be done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озникла небольшая путаница с глаголом </w:t>
      </w:r>
      <w:r>
        <w:rPr>
          <w:lang w:val="en-US"/>
        </w:rPr>
        <w:t>need</w:t>
      </w:r>
      <w:r>
        <w:rPr/>
        <w:t xml:space="preserve">. В грамматике излагается, что он применяется как модальный, и как смысловой с частицей </w:t>
      </w:r>
      <w:r>
        <w:rPr>
          <w:lang w:val="en-US"/>
        </w:rPr>
        <w:t>to</w:t>
      </w:r>
      <w:r>
        <w:rPr/>
        <w:t>. Трудно определить разницу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ins w:id="368" w:author="Efrem" w:date="2008-03-05T20:14:00Z">
        <w:r>
          <w:rPr>
            <w:lang w:val="en-US"/>
          </w:rPr>
          <w:t xml:space="preserve">to </w:t>
        </w:r>
      </w:ins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here</w:t>
      </w:r>
      <w:r>
        <w:rPr/>
        <w:t>. – вроде как, модальный. 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: I need to send a telegram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оэтому я перевел ранее: надо послать телеграмму –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legram</w:t>
      </w:r>
      <w:r>
        <w:rPr/>
        <w:t>.</w:t>
      </w:r>
    </w:p>
    <w:p>
      <w:pPr>
        <w:pStyle w:val="Normal"/>
        <w:ind w:left="360" w:hanging="0"/>
        <w:rPr>
          <w:lang w:val="en-US"/>
          <w:ins w:id="369" w:author="Efrem" w:date="2008-03-05T20:11:00Z"/>
        </w:rPr>
      </w:pPr>
      <w:r>
        <w:rPr/>
        <w:t xml:space="preserve"> </w:t>
      </w:r>
    </w:p>
    <w:p>
      <w:pPr>
        <w:pStyle w:val="Normal"/>
        <w:ind w:left="360" w:hanging="0"/>
        <w:rPr>
          <w:ins w:id="374" w:author="Efrem" w:date="2008-03-05T20:11:00Z"/>
        </w:rPr>
      </w:pPr>
      <w:ins w:id="370" w:author="Efrem" w:date="2008-03-05T20:11:00Z">
        <w:r>
          <w:rPr/>
          <w:t xml:space="preserve">Когда вам нужно какое-то существительное – без </w:t>
        </w:r>
      </w:ins>
      <w:ins w:id="371" w:author="Efrem" w:date="2008-03-05T20:11:00Z">
        <w:r>
          <w:rPr>
            <w:lang w:val="en-US"/>
          </w:rPr>
          <w:t>to</w:t>
        </w:r>
      </w:ins>
      <w:ins w:id="372" w:author="Efrem" w:date="2008-03-05T20:11:00Z">
        <w:r>
          <w:rPr>
            <w:lang w:val="ru-RU"/>
          </w:rPr>
          <w:t xml:space="preserve">. </w:t>
        </w:r>
      </w:ins>
      <w:ins w:id="373" w:author="Efrem" w:date="2008-03-05T20:11:00Z">
        <w:r>
          <w:rPr>
            <w:lang w:val="en-US"/>
          </w:rPr>
          <w:t>I need attention. He needs me. Vegetables need water to grow.</w:t>
        </w:r>
      </w:ins>
    </w:p>
    <w:p>
      <w:pPr>
        <w:pStyle w:val="Normal"/>
        <w:ind w:left="360" w:hanging="0"/>
        <w:rPr>
          <w:lang w:val="en-US"/>
          <w:ins w:id="376" w:author="Efrem" w:date="2008-03-05T20:13:00Z"/>
        </w:rPr>
      </w:pPr>
      <w:ins w:id="375" w:author="Efrem" w:date="2008-03-05T20:13:00Z">
        <w:r>
          <w:rPr>
            <w:lang w:val="en-US"/>
          </w:rPr>
        </w:r>
      </w:ins>
    </w:p>
    <w:p>
      <w:pPr>
        <w:pStyle w:val="Normal"/>
        <w:ind w:left="360" w:hanging="0"/>
        <w:rPr>
          <w:lang w:val="en-US"/>
        </w:rPr>
      </w:pPr>
      <w:ins w:id="377" w:author="Efrem" w:date="2008-03-05T20:13:00Z">
        <w:r>
          <w:rPr/>
          <w:t xml:space="preserve">Когда вам нужен глагол </w:t>
        </w:r>
      </w:ins>
      <w:ins w:id="378" w:author="Efrem" w:date="2008-03-05T20:22:00Z">
        <w:r>
          <w:rPr>
            <w:lang w:val="ru-RU"/>
          </w:rPr>
          <w:t xml:space="preserve">- </w:t>
        </w:r>
      </w:ins>
      <w:ins w:id="379" w:author="Efrem" w:date="2008-03-05T20:13:00Z">
        <w:r>
          <w:rPr/>
          <w:t xml:space="preserve">с </w:t>
        </w:r>
      </w:ins>
      <w:ins w:id="380" w:author="Efrem" w:date="2008-03-05T20:13:00Z">
        <w:r>
          <w:rPr>
            <w:lang w:val="en-US"/>
          </w:rPr>
          <w:t>to</w:t>
        </w:r>
      </w:ins>
      <w:ins w:id="381" w:author="Efrem" w:date="2008-03-05T20:13:00Z">
        <w:r>
          <w:rPr>
            <w:lang w:val="ru-RU"/>
          </w:rPr>
          <w:t xml:space="preserve">. </w:t>
        </w:r>
      </w:ins>
      <w:ins w:id="382" w:author="Efrem" w:date="2008-03-05T20:13:00Z">
        <w:r>
          <w:rPr>
            <w:lang w:val="en-US"/>
          </w:rPr>
          <w:t xml:space="preserve">I need to refresh myself. </w:t>
        </w:r>
      </w:ins>
      <w:ins w:id="383" w:author="Efrem" w:date="2008-03-05T20:16:00Z">
        <w:r>
          <w:rPr>
            <w:lang w:val="en-US"/>
          </w:rPr>
          <w:t xml:space="preserve">He needs to be there at 2 AM. </w:t>
        </w:r>
      </w:ins>
      <w:ins w:id="384" w:author="Efrem" w:date="2008-03-05T20:20:00Z">
        <w:r>
          <w:rPr>
            <w:lang w:val="en-US"/>
          </w:rPr>
          <w:t>We need to share our lives to be happy.</w:t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44:00Z</dcterms:created>
  <dc:creator>Efrem</dc:creator>
  <dc:description/>
  <cp:keywords/>
  <dc:language>en-US</dc:language>
  <cp:lastModifiedBy>Efrem</cp:lastModifiedBy>
  <dcterms:modified xsi:type="dcterms:W3CDTF">2008-03-10T05:44:00Z</dcterms:modified>
  <cp:revision>2</cp:revision>
  <dc:subject/>
  <dc:title>ЛИНДА</dc:title>
</cp:coreProperties>
</file>